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2.05.2015                                              № 15                                          х. Молакански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гибели дете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в 2015 году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целях недопущения несчастных случаев, связанных с утоплением детей, а также ситуаций, создающих угрозу для жизни и здоровья детей в семьях, нуждающихся в поддержке государства, имеющих несовершеннолетних детей, руководствуясь ст.30 Устава муниципального образования «Долотинское сельское поселение»,-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Утвердить план работы по предупреждению гибели детей на водных объектах Долотинского сельского поселения в 2015 году, согласно приложению к настоящему распоряжению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 Долотинског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ельского поселения                                                              Е.Н.Кудинов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94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ind w:firstLine="6946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Style15"/>
        <w:spacing w:before="0" w:after="0"/>
        <w:ind w:firstLine="6946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Style15"/>
        <w:spacing w:before="0" w:after="0"/>
        <w:ind w:firstLine="6946"/>
        <w:rPr/>
      </w:pPr>
      <w:r>
        <w:rPr>
          <w:sz w:val="28"/>
          <w:szCs w:val="28"/>
        </w:rPr>
        <w:t xml:space="preserve">Долотинского </w:t>
      </w:r>
    </w:p>
    <w:p>
      <w:pPr>
        <w:pStyle w:val="Style15"/>
        <w:spacing w:before="0" w:after="0"/>
        <w:ind w:firstLine="694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spacing w:before="0" w:after="0"/>
        <w:ind w:firstLine="6946"/>
        <w:rPr/>
      </w:pPr>
      <w:r>
        <w:rPr>
          <w:sz w:val="28"/>
          <w:szCs w:val="28"/>
        </w:rPr>
        <w:t xml:space="preserve">от 12.05.2015 № 15 </w:t>
      </w:r>
    </w:p>
    <w:p>
      <w:pPr>
        <w:pStyle w:val="Style15"/>
        <w:spacing w:before="0" w:after="0"/>
        <w:ind w:firstLine="6946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предупреждению гибели детей на водных объектах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Долотинского сельского поселения в 2015 году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102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066"/>
        <w:gridCol w:w="2064"/>
        <w:gridCol w:w="2564"/>
      </w:tblGrid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0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0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5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right="20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брания с руководителями МБОУ Первомайская СОШ, МБДОУ д/сад «Белоснежка»  по предупреждению и недопущению несчастных случаев с детьми на водных объектах и вблизи водоемов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2015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Глава  Долотинского сельского поселения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ей с обучающимися и воспитанниками, сотрудниками образовательных и оздоровительных учреждений о правилах поведения вблизи водоемов, недопущения нахождения детей на водных объектах в период ледоходов и паводков. Проведение профилактических мероприятий по изучению правил поведения на водных объектах: беседы, викторины, конкурсы рисунков, плакатов, профилактические тренинги, другие воспитательные проекты с отработкой практических навыков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прель, май 2015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с  обучающимися и воспитанниками по соблюдению культуры поведения на воде, недопущению купания в необорудованных, запрещенных для купания местах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ай, июнь 2015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по теме профилактики детского травматизма, соблюдения безопасности пребывания детей на водных объектах, сохранности жизни и здоровья детей, особенно в каникулярное время </w:t>
            </w:r>
          </w:p>
          <w:p>
            <w:pPr>
              <w:pStyle w:val="Style15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май 2015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родителей  (законных представителей) об ответственности за жизнь и здоровье детей в период весенних и летних каникул, о недопущении оставления детей без присмотра на воде и вблизи водоемов, а также в любых травмоопасных местах, представляющих угрозу жизни и здоровью детей, об административной ответственности за нарушение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  здоровью»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май 2015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овой деятельности несовершеннолетних, компенсирующей потребность в неорганизованном отдыхе детей и подростков в каникулярное время </w:t>
            </w:r>
          </w:p>
          <w:p>
            <w:pPr>
              <w:pStyle w:val="Style15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июнь-август 2015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бразовательные учреждения,  учреждение культуры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righ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соответствующих инструкций, памяток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бразовательные учреждения, Администрация Долотинского сельского поселения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righ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жителей поселения на сходах граждан о недопустимости ослабления родительского контроля за детьми, оставления детей без присмотра на воде и вблизи водоемов, а также иных травмоопасных местах, представляющих угрозу жизни и здоровью детей. Незамедлительному реагированию населения при обнаружении подобных фактов </w:t>
            </w:r>
          </w:p>
          <w:p>
            <w:pPr>
              <w:pStyle w:val="Style15"/>
              <w:spacing w:before="0" w:after="0"/>
              <w:ind w:righ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, службы системы профилактики безнадзорности и правонарушений района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ых рейдов в семьи, нуждающиеся в государственной поддержке с целью проведения профилактической и информационно разъяснительной работы по недопущению ситуаций родителями, создающих угрозу жизни и здоровья детей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октябрь 2015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Долотинского сельского поселения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местах массового пребывания людей стендов наглядной агитации о мерах безопасности на водных объектах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 Долотинског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ельского поселения                                                              Е.Н.Куд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07:00Z</dcterms:created>
  <dc:creator>Администраия Садковского с.п.</dc:creator>
  <dc:description/>
  <dc:language>en-US</dc:language>
  <cp:lastModifiedBy>User</cp:lastModifiedBy>
  <dcterms:modified xsi:type="dcterms:W3CDTF">2015-06-03T17:08:00Z</dcterms:modified>
  <cp:revision>4</cp:revision>
  <dc:subject/>
  <dc:title>Российская Федерация</dc:title>
</cp:coreProperties>
</file>