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ОСТОВСКАЯ ОБЛАСТЬ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«ДОЛОТИНСКОЕ СЕЛЬСКОЕ ПОСЕЛЕНИ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«26» августа 2016  год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6</w:t>
            </w:r>
          </w:p>
        </w:tc>
        <w:tc>
          <w:tcPr>
            <w:tcW w:w="3323" w:type="dxa"/>
            <w:tcBorders/>
          </w:tcPr>
          <w:p>
            <w:pPr>
              <w:pStyle w:val="Normal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олаканский</w:t>
            </w:r>
          </w:p>
        </w:tc>
      </w:tr>
    </w:tbl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конкурса на должность главы Администрации Долотинского сельского поселения</w:t>
      </w:r>
    </w:p>
    <w:p>
      <w:pPr>
        <w:pStyle w:val="Normal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 Собрание депутатов Долотин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оведения конкурса на замещение должности главы Администрации Долотинского сельского поселения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условия контракта для главы Администрации Долотинского сельского поселения в части, касающейся осуществления полномочий по решению вопросов местного значения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олотинского сельского поселени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Кудин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Долотин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августа 2016 года № 136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замещение должности глав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олотин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и организация деятельности комиссии по проведению конкурса на замещение должности главы Администрации Долотинск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конкурса на замещение должности главы Администрации Долотинского сельского поселения (далее – конкурс) осуществляются комиссией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ведению конкурса на замещение должности главы Администрации Долотинского сельского поселения (далее – конкурсная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е число членов конкурсной комиссии составляет 6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назначается Собранием депутатов Долотинского сельского поселения, а другая половина – главой Администрации Коасносулин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значения на должность главы Администрации Долотинского сельского поселения указанные полномочия реализует Глава Долоти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ндидатов в состав конкурсной комиссии от Собрания депутатов Долотинского сельского поселения вправе выдвигать председатель Собрания депутатов – глава Долотинского  сельского поселения, депутаты Собрания депутатов Долоти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збрания на должность председателя Собрания депутатов – главы Долотинского сельского поселения указанные полномочия реализует Глава Долотин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Долотин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не могут быть выдвинуты кандидаты, являющиеся депутатами Собрания депутатов Долоти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назначении половины членов конкурсной комиссии принимается Собранием депутатов Долотинского сельского поселения большинством голосов от установленной численности депутатов Собрания депутатов Долотинского сельского поселения одновременно с принятием решения об объявлении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конкурсную комиссию в отношениях с кандидатам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должность главы Администрации Долотинского сельского 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заседании Собрания депутатов Долотинского сельского поселения принятое по результатам конкурса решение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екретарь конкурсной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документы от кандидатов на должность главы Администрации Долоти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Долотинского сельского поселения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 избрания секретаря конкурсной комиссии его обязанности исполняет член конкурсной комиссии, определяемый Собранием депутатов Долотинского сельского поселения из числа назначенных им членов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Долоти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Долотинского сельского поселения и (или) глава Администрации Красносулинского района назначают соответствующих членов конкурсной комиссии взамен выбывш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атериально-техническое обеспечение деятельности конкурсной комиссии, в том числе хранение ее документации, осуществляется Администрацией Долоти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курсная комиссия осуществляет свои полномочия до дня принятия Собранием депутатов Долотинского сельского поселения решения о назначении на должность главы Администрации Долотин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окументы конкурсной комиссии по окончании конкурса передаются председателем конкурсной комиссии на хранение в Администрацию Долоти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окументы конкурсной комиссии подлежат хранению в Администрации Долотинского сельского поселения в течение пяти л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Долотинского сельского поселения, по их письменному запрос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ление конкур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б объявлении конкурса принимается Собранием депутатов Долоти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м об объявлении конкурса в обязательном порядке утвержд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Долотинского сельского поселения в конкурсную комиссию, а так же условия конкур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контракта, заключаемого с главой Администрации Долотин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Долотинского сельского поселения об объявлении конкурса подлежит официальному опубликованию и размещению на официальном сайте Администрации Долотинского сельского поселения и (или) Собрания депутатов Долотинского сельского поселения не позднее, чем за 20 дней до дня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ов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Долотин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ндидат на замещение должности главы Администрации Долотинского сельского поселения (далее – кандидат)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rFonts w:eastAsia="Arial"/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Долоти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для участия в конкур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 1 настоящего порядка (далее также – секретарь конкурсной комисс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, изъявивший желание участвовать в конкурсе, в сроки, установленные Собранием депутатов Долотинс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установленных Собранием депутатов Долотинского сельского поселения сроков представления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center"/>
        <w:rPr/>
      </w:pPr>
      <w:bookmarkStart w:id="1" w:name="Par134"/>
      <w:bookmarkEnd w:id="1"/>
      <w:r>
        <w:rPr>
          <w:rFonts w:eastAsia="Times New Roman" w:cs="Times New Roman" w:ascii="Times New Roman" w:hAnsi="Times New Roman"/>
          <w:bCs/>
          <w:sz w:val="28"/>
          <w:szCs w:val="28"/>
        </w:rPr>
        <w:t>5. Проведение конкурса</w:t>
      </w:r>
    </w:p>
    <w:p>
      <w:pPr>
        <w:pStyle w:val="Style2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ительность и регламент проведения конкурса определяются конкурсной комисси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09.12.2007 № 786-ЗС «О муниципальной службе в Ростовской области» и иных нормативных правовых а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Долотин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widowControl/>
        <w:ind w:firstLine="709"/>
        <w:jc w:val="both"/>
        <w:rPr/>
      </w:pPr>
      <w:bookmarkStart w:id="2" w:name="Par117"/>
      <w:bookmarkEnd w:id="2"/>
      <w:r>
        <w:rPr>
          <w:rFonts w:cs="Times New Roman" w:ascii="Times New Roman" w:hAnsi="Times New Roman"/>
          <w:sz w:val="28"/>
          <w:szCs w:val="28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кандидатом документах нарушений требований Федерального закона от 02.03.2007 № 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Долотин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отношении кандидата ограничений, предусмотренных статьей 13 Федерального закона от 02.03.2007 № 25-ФЗ «О муниципальной службе 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уведомление объявляется кандидатам лично. </w:t>
      </w:r>
    </w:p>
    <w:p>
      <w:pPr>
        <w:pStyle w:val="ConsPlusNormal"/>
        <w:widowControl/>
        <w:ind w:firstLine="709"/>
        <w:jc w:val="both"/>
        <w:rPr/>
      </w:pPr>
      <w:bookmarkStart w:id="3" w:name="Par130"/>
      <w:bookmarkEnd w:id="3"/>
      <w:r>
        <w:rPr>
          <w:rFonts w:cs="Times New Roman" w:ascii="Times New Roman" w:hAnsi="Times New Roman"/>
          <w:sz w:val="28"/>
          <w:szCs w:val="28"/>
        </w:rPr>
        <w:t>9. 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,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 к прохождению конкурсных испытаний менее двух кандида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признания конкурса несостоявшимся, конкурсная комиссия направляет соответствующее решение в Собрание депутатов Долотин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Долотин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рганизация местного самоуправ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муниципальная служба и противодействие коррупции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экономическая основа местного самоуправ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градостроительная и дорожная деятельность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жилищно-коммунальное хозяйств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18. Собеседование проводится в целях определения профессиональных и личных качеств кандидатов, их видения работы главы Администрации </w:t>
      </w:r>
      <w:r>
        <w:rPr>
          <w:sz w:val="28"/>
          <w:szCs w:val="28"/>
        </w:rPr>
        <w:t>Долотинского</w:t>
      </w:r>
      <w:r>
        <w:rPr>
          <w:rFonts w:eastAsia="Calibri"/>
          <w:kern w:val="0"/>
          <w:sz w:val="28"/>
          <w:szCs w:val="28"/>
          <w:lang w:eastAsia="en-US"/>
        </w:rPr>
        <w:t xml:space="preserve"> сельского поселения, целей, задач и иных аспектов деятельности главы Администрации </w:t>
      </w:r>
      <w:r>
        <w:rPr>
          <w:sz w:val="28"/>
          <w:szCs w:val="28"/>
        </w:rPr>
        <w:t>Долотинского</w:t>
      </w:r>
      <w:r>
        <w:rPr>
          <w:rFonts w:eastAsia="Calibri"/>
          <w:kern w:val="0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На заседании конкурсной комиссии кандидат выступает с докладом до 15 минут об основных направлениях его деятельности на должности главы Администрации </w:t>
      </w:r>
      <w:r>
        <w:rPr>
          <w:sz w:val="28"/>
          <w:szCs w:val="28"/>
        </w:rPr>
        <w:t>Долотинского</w:t>
      </w:r>
      <w:r>
        <w:rPr>
          <w:rFonts w:eastAsia="Calibri"/>
          <w:kern w:val="0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19. Выступление кандидата оценивается конкурсной комиссией с позиций </w:t>
      </w:r>
      <w:r>
        <w:rPr>
          <w:kern w:val="0"/>
          <w:sz w:val="28"/>
          <w:szCs w:val="28"/>
          <w:lang w:eastAsia="en-US"/>
        </w:rPr>
        <w:t>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аксимальное количество баллов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Долотинского сельского поселения для принятия решения о назначении одного из них на должность главы Администрации Долотин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признания конкурса несостоявшимся конкурсная комиссия направляет соответствующее решение в Собрание депутатов Долотин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ешение конкурсной комиссии по результатам проведения конкурса направляется в Собрание депутатов Долотинского сельского поселения не позднее следующего дня после принятия 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порядку 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замещение должности главы Администрации Долотинского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 главы Администрации Долотинского сельского поселения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,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Долотинского сельского поселения, назначенном в соответствии с решением Собрания депутатов Долотинского сельского поселения от 26.08.2016 №__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Долотинского сельского посе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порядку 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замещение должности главы Администрации Долотин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в комиссию по проведению конкурса на замещение должности главы Администрации Долотин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 на замещение должности главы Администрации Долотинского сельского поселения с</w:t>
      </w:r>
      <w:r>
        <w:rPr/>
        <w:t>ледующие документы:</w:t>
      </w:r>
    </w:p>
    <w:tbl>
      <w:tblPr>
        <w:tblW w:w="101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Долотинского сельского поселения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августа 2016 года № 136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4" w:name="Par172"/>
      <w:bookmarkStart w:id="5" w:name="Par172"/>
      <w:bookmarkEnd w:id="5"/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ОВИЯ КОНТРАКТА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главы Администрации </w:t>
      </w:r>
      <w:r>
        <w:rPr>
          <w:sz w:val="28"/>
          <w:szCs w:val="28"/>
        </w:rPr>
        <w:t>Долотинского</w:t>
      </w:r>
      <w:r>
        <w:rPr>
          <w:bCs/>
          <w:sz w:val="28"/>
          <w:szCs w:val="28"/>
        </w:rPr>
        <w:t xml:space="preserve"> сель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 При осуществлении полномочий по решению вопросов местного значения глава Администрации Долотинского сельского поселения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полномочий, установленных федеральными и областными законами, Уставом муниципального образования «Долотинское сельское поселение», нормативными правовыми актами Собрания депутатов Долотинского сельского поселения, издавать постановления Администрации Долотинского сельского поселения по вопросам местного значения, а также распоряжения Администрации Долотинского сельского поселения по вопросам организации работы Администрации Долоти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аться в установленном порядке средствами бюджета Долотинского сельского поселения и муниципальным имуществом Долоти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При осуществлении полномочий по решению вопросов местного значения глава Администрации Долотинского сельского поселения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Долотин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рганизовать и обеспечить решение вопросов местного значения Администрацией Долоти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целевое расходование средств бюджета Долотинского сельского поселения и эффективное управление муниципальным имуществом Долоти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При осуществлении полномочий по решению вопросов местного значения глава Администрации Долотин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Долотинское сельское поселение»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9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0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1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2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0"/>
    <w:qFormat/>
    <w:pPr>
      <w:spacing w:before="0" w:after="0"/>
    </w:pPr>
    <w:rPr>
      <w:color w:val="00000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26:00Z</dcterms:created>
  <dc:creator>Даниленко М.В.</dc:creator>
  <dc:description/>
  <cp:keywords/>
  <dc:language>en-US</dc:language>
  <cp:lastModifiedBy>User</cp:lastModifiedBy>
  <cp:lastPrinted>2016-08-24T09:52:00Z</cp:lastPrinted>
  <dcterms:modified xsi:type="dcterms:W3CDTF">2016-09-04T11:52:00Z</dcterms:modified>
  <cp:revision>3</cp:revision>
  <dc:subject/>
  <dc:title/>
</cp:coreProperties>
</file>