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 ДОЛОТИНСКОГО СЕЛЬСКОГО ПОСЕЛЕНИЯ ЗА  2 ПОЛУГОДИЕ 2020 ГОДА ПЕРЕД НАСЕЛЕНИЕМ</w:t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1" w:name="bookmark4"/>
      <w:r>
        <w:rPr>
          <w:rFonts w:cs="Times New Roman" w:ascii="Times New Roman" w:hAnsi="Times New Roman"/>
          <w:sz w:val="28"/>
          <w:szCs w:val="28"/>
          <w:u w:val="single"/>
        </w:rPr>
        <w:t>Социально-экономическое  развитие  Долотинского сельского поселения за 2 полугодие 2020  год</w:t>
      </w:r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а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лаканский – 656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Долотинка – 332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один –10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Большое Зверево –24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980 чел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2002 человек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раннее всех образовался в 1810 году хутор Долотинка, отсюда и пошло название Долотинского сельского поселе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объекты социальной сферы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Первомайская СОШ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№ 1 д/сад «Белоснежка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ФАП ( пос.Первомайский, х.Молаканский, х.Долотинка)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лотинский СДК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иблиотеки МЦБ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 13 ЦСО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удаленного доступа х.Молаканский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оселения осуществляют свою деятельность: 3 крупных предприятия  и 4 субъект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алого бизнеса</w:t>
      </w:r>
      <w:r>
        <w:rPr>
          <w:rStyle w:val="Style1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них: 4 - магазина розничной торговли. Среднесписочная численность работников малого бизнеса - 4 человека, среднемесячная зарплата одного работника – 12130,00 рубля.</w:t>
      </w:r>
    </w:p>
    <w:p>
      <w:pPr>
        <w:pStyle w:val="Standard"/>
        <w:ind w:firstLine="567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Производством основных видов продукции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сельского хозяйства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ся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рупных предприятия - Филиал «Молаканский» ООО РЗК «РЕСУРС»</w:t>
      </w:r>
    </w:p>
    <w:p>
      <w:pPr>
        <w:pStyle w:val="Standard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О Птицефабрика «Красносулинская» и 5 малых субъектов (КФХ).</w:t>
      </w:r>
    </w:p>
    <w:p>
      <w:pPr>
        <w:pStyle w:val="Standard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1"/>
        <w:ind w:firstLine="567"/>
        <w:jc w:val="center"/>
        <w:rPr>
          <w:u w:val="single"/>
        </w:rPr>
      </w:pPr>
      <w:r>
        <w:rPr>
          <w:u w:val="single"/>
        </w:rPr>
        <w:t>Анализ достигнутых муниципальным образованием показателей реформирования ЖКХ.</w:t>
      </w:r>
    </w:p>
    <w:p>
      <w:pPr>
        <w:pStyle w:val="Textbody1"/>
        <w:ind w:firstLine="567"/>
        <w:rPr>
          <w:u w:val="single"/>
        </w:rPr>
      </w:pPr>
      <w:r>
        <w:rPr>
          <w:u w:val="single"/>
        </w:rPr>
      </w:r>
    </w:p>
    <w:p>
      <w:pPr>
        <w:pStyle w:val="Textbody1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поселения находится 116 многоквартирных домов. Собственниками жилых помещений был выбран непосредственный способ управления многоквартирными домами, Договора с ресурсоснабжающими организациями заключаются владельцами квартир индивидуально. 3 новых многоквартирных дома обслуживает Управляющая компания ООО «Управляющая ЖКХ» г.Зверево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се земельные участки под МКД поставлены на кадастровый учет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Долотинском сельском поселении признаны аварийными и подлежащими сносу 3 многоквартирных дом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оснабжение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-181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еспеченность населения  централизованным водоснабжением составляет  81% (средний показатель по Красносулинскому району – 50,9%)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нос объектов водоснабжения составляет</w:t>
      </w:r>
      <w:r>
        <w:rPr>
          <w:rStyle w:val="11pt"/>
          <w:rFonts w:eastAsia="Calibri"/>
          <w:sz w:val="28"/>
          <w:szCs w:val="28"/>
        </w:rPr>
        <w:t xml:space="preserve"> 80%, Общая протяженность водопроводных сетей поселения составляет 15,7 км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трех населенных пунктах – х. Молаканский х. Водин, пос. Первомайский  источником водоснабжения для населения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являются</w:t>
      </w:r>
      <w:r>
        <w:rPr>
          <w:rStyle w:val="11pt"/>
          <w:rFonts w:eastAsia="Calibri"/>
          <w:b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централизованные водопроводные системы, в 2-х населенных пунктах х. Долотинка, х. Большое Зверево  основны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источнико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хозяйственно-питьевого водоснабжения являются общественные и частные колодцы.</w:t>
      </w:r>
    </w:p>
    <w:p>
      <w:pPr>
        <w:pStyle w:val="11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снабжение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</w:t>
      </w:r>
      <w:r>
        <w:rPr>
          <w:rStyle w:val="9pt"/>
          <w:rFonts w:eastAsia="Calibri"/>
          <w:sz w:val="28"/>
          <w:szCs w:val="28"/>
        </w:rPr>
        <w:t xml:space="preserve"> Долотинского</w:t>
      </w:r>
      <w:r>
        <w:rPr>
          <w:rStyle w:val="11pt"/>
          <w:rFonts w:eastAsia="Calibri"/>
          <w:sz w:val="28"/>
          <w:szCs w:val="28"/>
        </w:rPr>
        <w:t xml:space="preserve"> сельского поселения газифицировано: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95% домовладений в х.Молаканский;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54%  в пос.Первомайский.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нергоснабжение, освещение улиц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Состояние существующих сетей позволяет обеспечить электроэнергией все населенные </w:t>
      </w:r>
      <w:r>
        <w:rPr>
          <w:rStyle w:val="11pt1"/>
          <w:rFonts w:eastAsia="Calibri"/>
          <w:b w:val="false"/>
          <w:sz w:val="28"/>
          <w:szCs w:val="28"/>
        </w:rPr>
        <w:t>пункты</w:t>
      </w:r>
      <w:r>
        <w:rPr>
          <w:rStyle w:val="11pt"/>
          <w:rFonts w:eastAsia="Calibri"/>
          <w:sz w:val="28"/>
          <w:szCs w:val="28"/>
        </w:rPr>
        <w:t xml:space="preserve"> в полном объеме</w:t>
      </w:r>
      <w:r>
        <w:rPr>
          <w:rStyle w:val="11pt"/>
          <w:rFonts w:eastAsia="Calibri"/>
          <w:b/>
          <w:sz w:val="28"/>
          <w:szCs w:val="28"/>
        </w:rPr>
        <w:t>.</w:t>
      </w:r>
      <w:r>
        <w:rPr>
          <w:rStyle w:val="11pt1"/>
          <w:rFonts w:eastAsia="Calibri"/>
          <w:b w:val="false"/>
          <w:sz w:val="28"/>
          <w:szCs w:val="28"/>
        </w:rPr>
        <w:t xml:space="preserve"> Ежегодно</w:t>
      </w:r>
      <w:r>
        <w:rPr>
          <w:rStyle w:val="11pt"/>
          <w:rFonts w:eastAsia="Calibri"/>
          <w:sz w:val="28"/>
          <w:szCs w:val="28"/>
        </w:rPr>
        <w:t xml:space="preserve"> филиалами: ОАО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 xml:space="preserve">«Донэнерго» </w:t>
      </w:r>
      <w:r>
        <w:rPr>
          <w:rStyle w:val="11pt1"/>
          <w:rFonts w:eastAsia="Calibri"/>
          <w:sz w:val="28"/>
          <w:szCs w:val="28"/>
        </w:rPr>
        <w:t>«</w:t>
      </w:r>
      <w:r>
        <w:rPr>
          <w:rStyle w:val="11pt1"/>
          <w:rFonts w:eastAsia="Calibri"/>
          <w:b w:val="false"/>
          <w:sz w:val="28"/>
          <w:szCs w:val="28"/>
        </w:rPr>
        <w:t>Шахтинские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 xml:space="preserve">межрайонные электрические сети» и ОАО «МРСК Юга» - «Ростовэнерго» ПО «Западные </w:t>
      </w:r>
      <w:r>
        <w:rPr>
          <w:rStyle w:val="11pt1"/>
          <w:rFonts w:eastAsia="Calibri"/>
          <w:b w:val="false"/>
          <w:sz w:val="28"/>
          <w:szCs w:val="28"/>
        </w:rPr>
        <w:t>электрические</w:t>
      </w:r>
      <w:r>
        <w:rPr>
          <w:rStyle w:val="11pt"/>
          <w:rFonts w:eastAsia="Calibri"/>
          <w:sz w:val="28"/>
          <w:szCs w:val="28"/>
        </w:rPr>
        <w:t xml:space="preserve"> сети», проводятся ремонтные работы по замене участков электрических сетей и ветхих опор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сегодняшний день на территории поселения населенных пунктов,  не имеющих  электроснабжения - нет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щая протяженность линий уличного освещения составляет 11,7 км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В течение  отчетного  периода Администрацией осуществлялась  планомерная работа   в сфере управления и распоряжения муниципальным имуществом. Все объекты коммунальной инфраструктуры зарегистрированы в муниципальную собственность. Всего в реестре муниципального имущества Долотинского сельского поселения значится 2</w:t>
      </w:r>
      <w:r>
        <w:rPr>
          <w:lang w:val="ru-RU"/>
        </w:rPr>
        <w:t>19</w:t>
      </w:r>
      <w:r>
        <w:rPr/>
        <w:t xml:space="preserve"> объект, который зарегистрирован в управлении Россреестра.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jc w:val="center"/>
        <w:rPr/>
      </w:pPr>
      <w:r>
        <w:rPr>
          <w:u w:val="single"/>
        </w:rPr>
        <w:t>Управление земельными участкам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щая площадь земель на территории  Долотинского сельского поселения составляет 10430 га, из них земли сельскохозяйственного назначения составляют 8439 га, основную часть этих земель обрабатывают сельскохозяйственные предприятия  по выращиванию зерновых и масленичных культур, наиболее крупными из которых являются:  Филиал «Молаканский» ООО РЗК «РЕСУРС»  ООО НПФ«Агрохимсервис», ООО «Пригородное »,  ЗАО ПТФ  «Красносулинское » ООО «Изумруд» ООО «Вираж» , на территории муниципального образования также действуют </w:t>
      </w:r>
      <w:r>
        <w:rPr>
          <w:lang w:val="ru-RU"/>
        </w:rPr>
        <w:t>5</w:t>
      </w:r>
      <w:r>
        <w:rPr/>
        <w:t xml:space="preserve"> КФХ и 558  ЛПХ.  В сельхозпредприятиях  и КФХ земли используются полностью, обрабатываются, таким образом, обеспечивая население рабочими мес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ечение отчетного периода Администрацией проводилась работа по выдаче документов по оформлению прав собственности граждан на землю, всего за 2 полугодие 2020 г. выдано 46 выписок  из похозяйственных книг. Администрацией ведется учет всех землевладений и землепользований граждан в бумажном и электронном виде - похозяйственный учет.</w:t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red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Долотинского сельского поселения доступны 4 оператора мобильной связи: «Мегафон», «Билайн», «МТС», «Теле -2»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Транспортное сообщения с административным центром района г. Красный Сулин возможно маршрутным такси через Зверево-Красный Сулин или Гуково-Красный Сулин, а также электропоездом со ст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Обеспечена перевозка граждан маршрутным такси № 2 х.Молаканский- г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выполнению требований законодательства в области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, разработка содействия планируемых документов</w:t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 сельском поселении изданы нормативные правовые акты в области защиты населения и территории от чрезвычайных ситуаций, обеспечения пожарной безопасности и безопасности людей на водных объектах и гражданской оборо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на решение задач в области ГО, защиты населения и территорий от ЧС в поселении является специалист по ГО ЧС. В должностной инструкции обязанности специалиста по ГО ЧС определ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м с муниципальным районом заключено соглашение о передаче полномочий по созданию, содержанию аварийно-спасательного формирова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зработаны планирующие документы. Планы ГО, планы действий по предупреждению и ликвидации чрезвычайных ситуаций природного и техногенного характера (далее - план действий) в основном соответствует предъявляемым требованиям и включает в себя необходимый объем и содержание мероприятий по защите населения и территории от ЧС и от опасностей, возникающих при ведении военных действий или вследствие этих действи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основных мероприятий в области ГО, предупреждения и ликвидации ЧС, обеспечения пожарной безопасности и безопасности людей на водных объектах на 2020 г. (далее - план основных мероприятий)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предупреждению ЧС и повышению устойчивости функционирования организаций, объектов социального назначения в ЧС.</w:t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оселения создана рабочая группа по ЧС и ПБ. Положением определены их задачи, порядок принятия решения, права. Обязанности членов рабочей группы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абочей группы спланирована. Планируемые мероприятия отражают характер угроз возможных ЧС в границах района поселения. Вопросы предупреждения ЧС рассматриваются на заседаниях, отчетные документы имею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чрезвычайных ситуаций и повышению устойчивости функционирования организаций, объектов социального назначения в ЧС и в военное время оценивается: «Соответствует предъявляемым требованиям».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и обучение должностных лиц и работников, специальных уполномоченных по решению задач в области защиты населения и территорий от чрезвычайных ситуаций и гражданской обороны, организация обучения населения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дготовки и повышения квалификации должностных лиц и работников ГОЧС разработаны и веду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Долотинского сельского поселения проверена службой по ГО ЧС при Администрации района. Нормативная правовая база по обучению населения принята, планирующие и учетные документы имеются. Годовой план комплектования слушателями УМЦ по ГО и ЧС и курсов ГО разработан и утвержд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основных мероприятий на год мероприятия обучения населения, пропаганды знаний в области ГОЧС спланированы. Отчетные документы имеются. В должностных обязанностях лица, уполномоченного на решение вопросов ГОЧС в поселении, вопросы обучения отраж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УМЦ по ГО и ЧС и курсов ГО на день проверки выполн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дготовки должностных лиц и работников ГО ЧС оцениваются: «Соответствует предъявляемым требованиям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безопасности людей на водных объектах</w:t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постановления главы поселения о мерах по обеспечению безопасности и спасению людей на водных объектах, о подготовке к купальному сезону и снижению ЧС на водоёмах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рганизаций, привлекаемых к спасению людей, терпящих бедствие на водных объектах в границах Долотинского сельского поселения, создан, доведен до их руководителе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 сил и средств поиска и спасения людей на водных объектах в границах поселения разработа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иняты постановления «О порядке обеспечения первичных мер пожарной безопасности в границах поселения», о порядке финансирования из бюджета поселения расходов на обеспечение первичных мер пожарной безопасности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  <w:u w:val="single"/>
        </w:rPr>
        <w:t>Организация эвакуационных мероприятий</w:t>
      </w:r>
      <w:bookmarkEnd w:id="2"/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Долотинского сельского поселения за 2 полугодие 2020 года можно сделать вывод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оорганы в поселении созданы, положения об эвакоприемной комиссии разработаны. Администрации приемных эвакуационных пунктов назначены, работа эвакоприемной комиссии спланирована, но в планах отсутствуют конкретные практические мероприятия по подготовке эвакоорганов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иему, размещению и первоочередному жизнеобеспечению эваконаселения в районе спланированы. Эвакоприемные мероприятия по расчетам транспортными средствами обеспеч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оприемных мероприятий оценивается: «Соответствует предъявляемым требованиям».</w:t>
      </w:r>
      <w:bookmarkStart w:id="3" w:name="bookmark3"/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деятельности Администрации Долотинского сельского поселения в сфере окружающей среды и природопользования.</w:t>
      </w:r>
      <w:bookmarkEnd w:id="3"/>
    </w:p>
    <w:p>
      <w:pPr>
        <w:pStyle w:val="1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оводится определенная целенаправленная работа по улучшению экологической обстановки. Вместе с тем имеются и существенные недоработки в этой области. Так, например, качество воздуха и воды (важнейшие факторы, влияющие на здоровье населения) оставляют желать лучшего. Большую тревогу вызывает отношение к древесно - кустарниковой растительности, имеются случаю уничтожения лесозащитных полос, что свидетельствует о недостаточном контроле со стороны Администрации поселения в этом вопросе, медленно решаются проблемы в области охраны водных объектов. Следует отметить, что</w:t>
      </w:r>
      <w:r>
        <w:rPr>
          <w:rStyle w:val="3Candara105pt"/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территории Долотинского сельского поселения объектов несанкционированных св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лок </w:t>
      </w:r>
      <w:r>
        <w:rPr>
          <w:rFonts w:cs="Times New Roman" w:ascii="Times New Roman" w:hAnsi="Times New Roman"/>
          <w:sz w:val="28"/>
          <w:szCs w:val="28"/>
        </w:rPr>
        <w:t>твердых бытовых отходов (ТБО) не обнаружено.  Регулярно проводятся следующие акции «Чистое село», «Чистота спасет мир» и т.д.</w:t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ована плановая регулярн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я  (по четвергам) </w:t>
      </w:r>
      <w:r>
        <w:rPr>
          <w:rFonts w:cs="Times New Roman" w:ascii="Times New Roman" w:hAnsi="Times New Roman"/>
          <w:sz w:val="28"/>
          <w:szCs w:val="28"/>
        </w:rPr>
        <w:t>система вывоза ТБО с территорий многоквартирных и частных домовла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лотинского сельского поселения был разработан Проект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, и утвержден Постановлением № 112 от 27.1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-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включает в себя дв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Благоустройство общественных территорий</w:t>
      </w:r>
      <w:r>
        <w:rPr>
          <w:sz w:val="28"/>
          <w:szCs w:val="28"/>
        </w:rPr>
        <w:t xml:space="preserve">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Благоустройство дворовых территорий</w:t>
      </w:r>
      <w:r>
        <w:rPr>
          <w:sz w:val="28"/>
          <w:szCs w:val="28"/>
        </w:rPr>
        <w:t xml:space="preserve"> многоквартирных домов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повышение уровня благоустроенности и комфорта проживания населения на территории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данной программы </w:t>
      </w:r>
      <w:r>
        <w:rPr>
          <w:sz w:val="28"/>
          <w:szCs w:val="28"/>
          <w:u w:val="single"/>
        </w:rPr>
        <w:t>будут учтены предложения граждан и организаций</w:t>
      </w:r>
      <w:r>
        <w:rPr>
          <w:sz w:val="28"/>
          <w:szCs w:val="28"/>
        </w:rPr>
        <w:t xml:space="preserve"> о включении в муниципальную программу формирования современной городской среды на территории Долотинского сельского поселения.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рганизации муниципального управления в Администрации Долотинского сельского поселения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муниципального образования Долотинского сельского поселения разработана в соответствии с Федеральным законом № 131-ФЗ «Об общих принципах организации местного самоуправления», и включает в себя: глава поселения, избранный на 5 лет, на муниципальных выборах, Собрание депутатов Долотинского сельского поселения, исполнительно-распорядительный орган – администрация поселения, глава администрации – назначаемый по контракту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Структура администрации Долотинского сельского поселения утверждена решением Собрания депутатов Долотинского поселения от 04.10.2016 № 8 изменена в связи с сокращением 0,5 единицы муниципального служащего с 01.01.2017 г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В соответствии с утвержденной структурой, распоряжением главы администрации Долотинского сельского поселения от 05.10.2016 г. №3 утверждается штатное расписание администрации посел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соответствует требованиям законодательства, ежегодно утверждается и при необходимости корректируетс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Организация управленческого контроля в администрации Долотинского поселения, обеспечена в соответствии с постановлением главы администрации от 05.10.2016 года №1 «Об утверждении Регламента работы администрации Долотинского сельского поселения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ходящий документ формируется учетная карточка, в которой указаны все параметры документа и резолюция глав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правленческого контроля осуществляется контроль, за исполнением входящих документов, постановлений и распоряжений вышестоящих органов управления, контроль за собственными решениям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ится мониторинг документооборота по входящей документ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в сфере кадровой политики осуществляется администрацией Долотинского сельского поселения в соответствии с Федеральным законом «О муниципальной службе в Российской Федерации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состоянию на 01.01.2021 в администрации трудиться 11 человек. Средний возраст работающих 45 лет. Уровень образования муниципальных служащих: высшее – 6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– муниципальные служащие, имеющие муниципальный стаж, соответствующий квалификационным требования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достаточно высокая стабильность кадров, которая сочетается с разумным и естественным их обновление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ведется постоянный анализ и мониторинг правовых актов, принимаемых исполнительным и представительным органом власт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зарегистрированный устав муниципального образования, в который своевременно вносятся изме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администрации поселения ведется в соответствии с Регламентом работ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ется перспективный план на год. Все специалисты администрации поселения имеют должностные инструкции с обязанностями, соответствующими общим задачам администрации как исполнительно-распорядительного органа муниципального образования, на всех заведены личные дела, с каждым заключены трудовые договоры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 полугодие 2020 года в администрацию Долотинского сельского поселения поступило 12 обращений граждан, из них: письменных обращений 7, устных 5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результатам рассмотрения 50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личном приеме у главы поселения во 2 полугодии 2020 года побывало 12 че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сегодняшний день действует 19  административных регламентов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деятельности администрации поселени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еречень информации о деятельности администрации, подлежащий обязательному размещению в СМИ, на информационных стендах и на сайте Администрации Долотинского сельского поселения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ведение консультаций для населения поселения по вопросам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жителям поселения социальных, культурных и образовательных услуг.</w:t>
      </w:r>
    </w:p>
    <w:p>
      <w:pPr>
        <w:pStyle w:val="Standard"/>
        <w:ind w:firstLine="54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ind w:firstLine="540"/>
        <w:jc w:val="center"/>
        <w:rPr/>
      </w:pPr>
      <w:r>
        <w:rPr>
          <w:sz w:val="28"/>
          <w:szCs w:val="28"/>
          <w:u w:val="single"/>
        </w:rPr>
        <w:t>Организация воинского учета граждан, пребывающих в запасе за 2 полугодие 2020 года</w:t>
      </w:r>
    </w:p>
    <w:p>
      <w:pPr>
        <w:pStyle w:val="Standard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 xml:space="preserve">На воинском учете в Администрации Долотинского сельского поселения состоит 507 граждан пребывающих в запасе (из них 7 офицеров) и 38 граждан подлежащих призыву.  В связи с достижением предельного возраста, пребывания в запасе было снято с воинского учета 9 человек. Призваны на военную службу (осенний призыв) – 4 человека. </w:t>
      </w:r>
    </w:p>
    <w:p>
      <w:pPr>
        <w:pStyle w:val="Standard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сполнение бюджета </w:t>
      </w:r>
      <w:r>
        <w:rPr>
          <w:bCs/>
          <w:spacing w:val="-1"/>
          <w:sz w:val="28"/>
          <w:szCs w:val="28"/>
          <w:u w:val="single"/>
        </w:rPr>
        <w:t xml:space="preserve">Долотин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доходам за </w:t>
      </w:r>
      <w:r>
        <w:rPr>
          <w:spacing w:val="6"/>
          <w:sz w:val="28"/>
          <w:szCs w:val="28"/>
          <w:u w:val="single"/>
        </w:rPr>
        <w:t>2020 год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оходы бюджета поселения за 2020 год исполнены на 99,8 %. Исполнение проводилось в режиме антикризисных</w:t>
      </w:r>
      <w:r>
        <w:rPr>
          <w:sz w:val="28"/>
          <w:szCs w:val="28"/>
        </w:rPr>
        <w:t xml:space="preserve"> мероприятий с целью мобилизации резервов исполнения доходной части бюджета и обеспе</w:t>
        <w:softHyphen/>
      </w:r>
      <w:r>
        <w:rPr>
          <w:spacing w:val="1"/>
          <w:sz w:val="28"/>
          <w:szCs w:val="28"/>
        </w:rPr>
        <w:t>чения исполнения первоочередных расходов бюджета поселения, согласно бюджетных рос</w:t>
      </w:r>
      <w:r>
        <w:rPr>
          <w:spacing w:val="-1"/>
          <w:sz w:val="28"/>
          <w:szCs w:val="28"/>
        </w:rPr>
        <w:t>писей доходов и расходов бюджета поселения.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поступлению налоговых и неналоговых доходов за </w:t>
      </w:r>
      <w:r>
        <w:rPr>
          <w:spacing w:val="6"/>
          <w:sz w:val="28"/>
          <w:szCs w:val="28"/>
        </w:rPr>
        <w:t>2020 год</w:t>
      </w:r>
      <w:r>
        <w:rPr>
          <w:spacing w:val="-1"/>
          <w:sz w:val="28"/>
          <w:szCs w:val="28"/>
        </w:rPr>
        <w:t xml:space="preserve"> исполнение составило </w:t>
      </w:r>
      <w:r>
        <w:rPr>
          <w:sz w:val="28"/>
          <w:szCs w:val="28"/>
        </w:rPr>
        <w:t xml:space="preserve">– 99,0 % - при плане 4 093,8 тыс. рублей в доход бюджета поступило – 4 051,9 тыс. рублей в том </w:t>
      </w:r>
      <w:r>
        <w:rPr>
          <w:spacing w:val="-10"/>
          <w:sz w:val="28"/>
          <w:szCs w:val="28"/>
        </w:rPr>
        <w:t>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собственных доходов занимают: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>- налог на имущество – 29,9%  - 1200,0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налог на доходы физических лиц- 17,0% - 628,1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По ряду перечисленных выше факторов, доходная часть бюджета поселения в части </w:t>
      </w:r>
      <w:r>
        <w:rPr>
          <w:spacing w:val="1"/>
          <w:sz w:val="28"/>
          <w:szCs w:val="28"/>
        </w:rPr>
        <w:t>собственных доходов за 2020</w:t>
      </w:r>
      <w:r>
        <w:rPr>
          <w:spacing w:val="6"/>
          <w:sz w:val="28"/>
          <w:szCs w:val="28"/>
        </w:rPr>
        <w:t xml:space="preserve"> год</w:t>
      </w:r>
      <w:r>
        <w:rPr>
          <w:spacing w:val="1"/>
          <w:sz w:val="28"/>
          <w:szCs w:val="28"/>
        </w:rPr>
        <w:t xml:space="preserve"> исполнена на 99,0 %.</w:t>
      </w:r>
    </w:p>
    <w:p>
      <w:pPr>
        <w:pStyle w:val="Normal"/>
        <w:shd w:fill="FFFFFF" w:val="clear"/>
        <w:ind w:firstLine="69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 xml:space="preserve">Исполнение бюджета Долотинского сельского поселения по расходам                     </w:t>
      </w:r>
      <w:r>
        <w:rPr>
          <w:bCs/>
          <w:sz w:val="28"/>
          <w:szCs w:val="28"/>
          <w:u w:val="single"/>
        </w:rPr>
        <w:t xml:space="preserve"> за </w:t>
      </w:r>
      <w:r>
        <w:rPr>
          <w:spacing w:val="6"/>
          <w:sz w:val="28"/>
          <w:szCs w:val="28"/>
          <w:u w:val="single"/>
        </w:rPr>
        <w:t>2020 год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ходы бюджета поселения за </w:t>
      </w:r>
      <w:r>
        <w:rPr>
          <w:spacing w:val="4"/>
          <w:sz w:val="28"/>
          <w:szCs w:val="28"/>
        </w:rPr>
        <w:t xml:space="preserve">2020 </w:t>
      </w:r>
      <w:r>
        <w:rPr>
          <w:spacing w:val="6"/>
          <w:sz w:val="28"/>
          <w:szCs w:val="28"/>
        </w:rPr>
        <w:t xml:space="preserve"> год</w:t>
      </w:r>
      <w:r>
        <w:rPr>
          <w:spacing w:val="-1"/>
          <w:sz w:val="28"/>
          <w:szCs w:val="28"/>
        </w:rPr>
        <w:t xml:space="preserve"> исполнены на 94,3%, при плане 19 842,0 тыс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блей исполнено 18 711,8 тыс. рублей, из них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зделу 01 «Общегосударственные вопрос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на 97,9% при </w:t>
      </w:r>
      <w:r>
        <w:rPr>
          <w:spacing w:val="-1"/>
          <w:sz w:val="28"/>
          <w:szCs w:val="28"/>
        </w:rPr>
        <w:t xml:space="preserve">плане 5 064,0 тыс. рублей исполнение составило 4 956,7 тыс. рублей. 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pacing w:val="5"/>
          <w:sz w:val="28"/>
          <w:szCs w:val="28"/>
        </w:rPr>
        <w:t>По разделу 02 «Национальная оборона»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асходы исполнены на 100% при плане</w:t>
      </w:r>
      <w:r>
        <w:rPr>
          <w:sz w:val="28"/>
          <w:szCs w:val="28"/>
        </w:rPr>
        <w:t xml:space="preserve"> 231,1 </w:t>
      </w:r>
      <w:r>
        <w:rPr>
          <w:spacing w:val="-1"/>
          <w:sz w:val="28"/>
          <w:szCs w:val="28"/>
        </w:rPr>
        <w:t xml:space="preserve">тыс. рублей исполнение составило 231,1тыс. рублей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разделу «Дорожное хозяйство» направлено 1 204,6 тыс. рублей на содержание автомобильных дорог местного значения.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spacing w:val="-1"/>
          <w:sz w:val="28"/>
          <w:szCs w:val="28"/>
        </w:rPr>
        <w:t>На жилищно-коммунальное хозяйств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 </w:t>
      </w:r>
      <w:r>
        <w:rPr>
          <w:spacing w:val="4"/>
          <w:sz w:val="28"/>
          <w:szCs w:val="28"/>
        </w:rPr>
        <w:t xml:space="preserve">2020 </w:t>
      </w:r>
      <w:r>
        <w:rPr>
          <w:spacing w:val="-1"/>
          <w:sz w:val="28"/>
          <w:szCs w:val="28"/>
        </w:rPr>
        <w:t xml:space="preserve"> год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правлено  10 305,8 тыс. рублей. На переселение граждан из аварийного жилищного фонда направлено 8 743,1 тыс. рублей. Уличное освещение территории поселения составило 561,7 тыс. рублей, за техническое обслуживание линий уличного освещения было оплачено 47,8 тыс. руб.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ри исполнении бюджета за </w:t>
      </w:r>
      <w:r>
        <w:rPr>
          <w:spacing w:val="4"/>
          <w:sz w:val="28"/>
          <w:szCs w:val="28"/>
        </w:rPr>
        <w:t xml:space="preserve">2020 год </w:t>
      </w:r>
      <w:r>
        <w:rPr>
          <w:bCs/>
          <w:spacing w:val="2"/>
          <w:sz w:val="28"/>
          <w:szCs w:val="28"/>
        </w:rPr>
        <w:t>на программное обеспечени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ультура и кинематография </w:t>
      </w:r>
      <w:r>
        <w:rPr>
          <w:spacing w:val="4"/>
          <w:sz w:val="28"/>
          <w:szCs w:val="28"/>
        </w:rPr>
        <w:t>Долотинского сельского поселения» было направлено</w:t>
      </w:r>
      <w:r>
        <w:rPr>
          <w:sz w:val="28"/>
          <w:szCs w:val="28"/>
        </w:rPr>
        <w:t xml:space="preserve"> 1 984,4 </w:t>
      </w:r>
      <w:r>
        <w:rPr>
          <w:spacing w:val="-3"/>
          <w:sz w:val="28"/>
          <w:szCs w:val="28"/>
        </w:rPr>
        <w:t>тыс. рублей. Проведение праздничных мероприятий, выплата заработной платы работникам культуры, расходы на развитие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>Бюджет Долотинского сельского поселения по состоянию на 01.01.2021 года просро</w:t>
      </w:r>
      <w:r>
        <w:rPr>
          <w:sz w:val="28"/>
          <w:szCs w:val="28"/>
        </w:rPr>
        <w:t>ченной кредиторской задолженности не имеет.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00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Candara105pt">
    <w:name w:val="Основной текст (3) + Candara;10;5 pt"/>
    <w:qFormat/>
    <w:rPr>
      <w:rFonts w:ascii="Candara" w:hAnsi="Candara" w:eastAsia="Candara" w:cs="Candara"/>
      <w:w w:val="10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 (2)_"/>
    <w:qFormat/>
    <w:rPr>
      <w:sz w:val="22"/>
      <w:szCs w:val="22"/>
      <w:shd w:fill="FFFFFF" w:val="clear"/>
    </w:rPr>
  </w:style>
  <w:style w:type="character" w:styleId="Batang65pt0pt">
    <w:name w:val="Основной текст + Batang;6;5 pt;Полужирный;Интервал 0 pt"/>
    <w:qFormat/>
    <w:rPr>
      <w:rFonts w:ascii="Batang, 바탕" w:hAnsi="Batang, 바탕" w:eastAsia="Batang, 바탕" w:cs="Batang, 바탕"/>
      <w:b/>
      <w:bCs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CenturyGothic10pt">
    <w:name w:val="Основной текст + Century Gothic;10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№2 (3)_"/>
    <w:qFormat/>
    <w:rPr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11">
    <w:name w:val="Основной текст1"/>
    <w:basedOn w:val="Standard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24">
    <w:name w:val="Заголовок №2"/>
    <w:basedOn w:val="Standard"/>
    <w:qFormat/>
    <w:pPr>
      <w:shd w:fill="FFFFFF" w:val="clear"/>
      <w:spacing w:lineRule="exact" w:line="317" w:before="300" w:after="300"/>
      <w:jc w:val="right"/>
    </w:pPr>
    <w:rPr>
      <w:rFonts w:ascii="Calibri" w:hAnsi="Calibri" w:eastAsia="Calibri" w:cs="Calibri"/>
      <w:sz w:val="27"/>
      <w:szCs w:val="27"/>
    </w:rPr>
  </w:style>
  <w:style w:type="paragraph" w:styleId="25">
    <w:name w:val="Основной текст (2)"/>
    <w:basedOn w:val="Standard"/>
    <w:qFormat/>
    <w:pPr>
      <w:shd w:fill="FFFFFF" w:val="clear"/>
      <w:spacing w:lineRule="exact" w:line="317" w:before="900" w:after="300"/>
      <w:jc w:val="both"/>
    </w:pPr>
    <w:rPr>
      <w:rFonts w:ascii="Calibri" w:hAnsi="Calibri" w:eastAsia="Calibri" w:cs="Calibri"/>
      <w:sz w:val="27"/>
      <w:szCs w:val="27"/>
    </w:rPr>
  </w:style>
  <w:style w:type="paragraph" w:styleId="31">
    <w:name w:val="Основной текст (3)"/>
    <w:basedOn w:val="Standard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Calibri"/>
      <w:sz w:val="20"/>
      <w:szCs w:val="20"/>
    </w:rPr>
  </w:style>
  <w:style w:type="paragraph" w:styleId="221">
    <w:name w:val="Заголовок №2 (2)"/>
    <w:basedOn w:val="Standard"/>
    <w:qFormat/>
    <w:pPr>
      <w:shd w:fill="FFFFFF" w:val="clear"/>
      <w:spacing w:lineRule="exact" w:line="278" w:before="240" w:after="0"/>
    </w:pPr>
    <w:rPr>
      <w:rFonts w:ascii="Calibri" w:hAnsi="Calibri" w:eastAsia="Calibri" w:cs="Calibri"/>
      <w:sz w:val="22"/>
      <w:szCs w:val="22"/>
    </w:rPr>
  </w:style>
  <w:style w:type="paragraph" w:styleId="231">
    <w:name w:val="Заголовок №2 (3)"/>
    <w:basedOn w:val="Standard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22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4:00Z</dcterms:created>
  <dc:creator>Богураева Оксана</dc:creator>
  <dc:description/>
  <cp:keywords/>
  <dc:language>en-US</dc:language>
  <cp:lastModifiedBy>1</cp:lastModifiedBy>
  <cp:lastPrinted>2018-01-30T14:04:00Z</cp:lastPrinted>
  <dcterms:modified xsi:type="dcterms:W3CDTF">2021-02-2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