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6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производится за оказанные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3 кв. 2020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3 кв. 2020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680" w:right="992" w:gutter="0" w:header="0" w:top="567" w:footer="0" w:bottom="425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20 году предусмотрено 37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во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о 12,0 тыс. рублей или 32,4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е расходы составили 12,0 тыс. рубле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одилось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1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не производилось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1е полугодие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08-12T07:09:00Z</dcterms:modified>
  <cp:revision>20</cp:revision>
  <dc:subject/>
  <dc:title/>
</cp:coreProperties>
</file>