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3,7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3,3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Прочее б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3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качественной питьевой водой, проведены обследования и дезинфекция объектов забора воды на территории посе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,7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уплата взносов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соглашения о порядке уплаты взносов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,7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75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14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38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3,2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45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1е полугодие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281,3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20 году предусмотрено 55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50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2,2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414,0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106,3 тыс. руб., или 25,6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20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-е полугоди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08-12T07:35:00Z</dcterms:modified>
  <cp:revision>23</cp:revision>
  <dc:subject/>
  <dc:title/>
</cp:coreProperties>
</file>