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6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2693"/>
        <w:gridCol w:w="1560"/>
        <w:gridCol w:w="1559"/>
        <w:gridCol w:w="1843"/>
        <w:gridCol w:w="1701"/>
        <w:gridCol w:w="1417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 «Долотинский СДК» Борисова О.В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66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 «Долотинский СДК» Борисова О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 для организации культурного досуга  жителей Долотин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 тыс. руб. оплата производится согласно графика, утвержденного соглашением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Белашова О.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 в Долотинском сельском поселении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Белашова О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66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984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818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1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>Долотин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1984,4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818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1,2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. В 1м полугодии 2020 года в установленный срок выполнены основные мероприятия 1.1 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ых ассигнований не</w:t>
      </w:r>
      <w:r>
        <w:rPr>
          <w:sz w:val="28"/>
          <w:szCs w:val="28"/>
          <w:lang w:val="en-US"/>
        </w:rPr>
        <w:t xml:space="preserve">предусмотрено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е полугоди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08-12T07:44:00Z</dcterms:modified>
  <cp:revision>18</cp:revision>
  <dc:subject/>
  <dc:title/>
</cp:coreProperties>
</file>