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отчетный период 9 мес. 2020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2693"/>
        <w:gridCol w:w="1560"/>
        <w:gridCol w:w="1559"/>
        <w:gridCol w:w="1843"/>
        <w:gridCol w:w="1701"/>
        <w:gridCol w:w="1417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 «Долотинский СДК» Борисова О.В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13,7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 «Долотинский СДК» Борисова О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благоприятных условий  для организации культурного досуга  жителей Долотин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 тыс. руб. оплата производится согласно графика, утвержденного соглашением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Долотинский СДК» Борисова О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АдминистрацииКудинова Е.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роведение массовых праздничных мероприятий на территории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Белашова О.И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спорта в Долотинском сельском поселении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Белашова О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массовых спортивных и физкультур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13,7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,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984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370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69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униципальное бюджетное учреждение культуры «</w:t>
      </w:r>
      <w:r>
        <w:rPr>
          <w:sz w:val="28"/>
          <w:szCs w:val="28"/>
          <w:lang w:val="ru-RU"/>
        </w:rPr>
        <w:t>Долотинский</w:t>
      </w:r>
      <w:r>
        <w:rPr>
          <w:sz w:val="28"/>
          <w:szCs w:val="28"/>
        </w:rPr>
        <w:t xml:space="preserve"> сельский Дом культур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культуры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</w:rPr>
        <w:t>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 xml:space="preserve">Долотинского </w:t>
      </w:r>
      <w:r>
        <w:rPr>
          <w:sz w:val="28"/>
          <w:szCs w:val="28"/>
          <w:lang w:val="en-US"/>
        </w:rPr>
        <w:t xml:space="preserve">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8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Долотин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1984,4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1370,7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69,0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роприятия. За 9 месяцев 2020 года в установленный срок выполнены основные мероприятия 1.1  («Развитие культурно-досуговой деятельности</w:t>
      </w:r>
      <w:r>
        <w:rPr/>
        <w:t>»)</w:t>
      </w:r>
      <w:r>
        <w:rPr>
          <w:sz w:val="28"/>
          <w:szCs w:val="28"/>
        </w:rPr>
        <w:t>. Срок выполнения основных мероприятий выполнен в срок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Контрольное событие подпрограммы 1 выполнено в установлен</w:t>
      </w:r>
      <w:r>
        <w:rPr>
          <w:sz w:val="28"/>
          <w:szCs w:val="28"/>
          <w:lang w:val="en-US"/>
        </w:rPr>
        <w:t>ный срок. В результате осуществлено финансовое обеспечение выполнения муниципального задания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ых ассигнований не</w:t>
      </w:r>
      <w:r>
        <w:rPr>
          <w:sz w:val="28"/>
          <w:szCs w:val="28"/>
          <w:lang w:val="en-US"/>
        </w:rPr>
        <w:t xml:space="preserve">предусмотрено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bCs/>
          <w:sz w:val="28"/>
          <w:szCs w:val="28"/>
        </w:rPr>
        <w:t>Развитие физической культуры и спорта в Долотинском сельском поселении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</w:t>
      </w:r>
      <w:r>
        <w:rPr>
          <w:sz w:val="28"/>
          <w:szCs w:val="28"/>
          <w:lang w:val="en-US"/>
        </w:rPr>
        <w:t xml:space="preserve"> не наступи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0-12-18T09:20:00Z</dcterms:modified>
  <cp:revision>20</cp:revision>
  <dc:subject/>
  <dc:title/>
</cp:coreProperties>
</file>