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8,2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0,4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,8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6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качественной питьевой водой, проведены обследования и дезинфекция объектов забора воды на территории поселения. Приобретена детская игровая площад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6,9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уплата взносов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5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8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464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895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1,1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45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96,8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20 году предусмотрено 355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248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9,9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  <w:r>
        <w:rPr>
          <w:sz w:val="28"/>
          <w:szCs w:val="28"/>
        </w:rPr>
        <w:t xml:space="preserve"> Приобретена детская игровая площад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464,0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250,5 тыс. руб., или 54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20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09:34:00Z</dcterms:modified>
  <cp:revision>25</cp:revision>
  <dc:subject/>
  <dc:title/>
</cp:coreProperties>
</file>