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0 году предусмотрено 37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12,0 тыс. рублей или 32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е расходы составили 12,0 тыс. 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09:45:00Z</dcterms:modified>
  <cp:revision>22</cp:revision>
  <dc:subject/>
  <dc:title/>
</cp:coreProperties>
</file>