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 9 мес. 2020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843"/>
        <w:gridCol w:w="1701"/>
        <w:gridCol w:w="1417"/>
        <w:gridCol w:w="1701"/>
        <w:gridCol w:w="1701"/>
        <w:gridCol w:w="1418"/>
        <w:gridCol w:w="1276"/>
        <w:gridCol w:w="170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</w:rPr>
              <w:t>Развитие транспортной инфраструктуры Долотинского сельского 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1.1.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оплата работ производилась на основании актов выполнен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 не предусмотр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7 муниципальных контрактов на содержание сети автомобильных дорог в полном объеме, в том числе включающая в себя обкос, очистку от мусора, подсыпка щебнем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kern w:val="2"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Долотинского сельского поселения и мерах по соблю</w:t>
              <w:softHyphen/>
              <w:t>дению правил дорож</w:t>
              <w:softHyphen/>
              <w:t>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фициальном сайте Администрации поселения в информационно-телекоммуникационной системе Интернет размещена информация 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ерах по соблю</w:t>
              <w:softHyphen/>
              <w:t>дению правил дорож</w:t>
              <w:softHyphen/>
              <w:t>ного движ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Задоро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55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9 месяцев 2020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9 контрак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04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6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транспортной инфраструктур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Повышение безопасности дорожного движения на территории </w:t>
      </w:r>
      <w:r>
        <w:rPr>
          <w:sz w:val="28"/>
          <w:szCs w:val="28"/>
        </w:rPr>
        <w:t>Долотин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подпрограммы 1 на 2020 год предусмотрено 955,4 тыс. рублей. В 2020 году заключено 9 контрактов. Фактическое освоение средств составило 604,6 тыс. рублей или 63,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8"/>
          <w:szCs w:val="28"/>
        </w:rPr>
        <w:t>о од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е мероприят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ведены работы по содержанию автомобильных дорог местного значения (очистка дорог от снега, скашивание травы на обочинах дорог</w:t>
      </w:r>
      <w:r>
        <w:rPr>
          <w:rFonts w:eastAsia="Times New Roman" w:cs="Times New Roman" w:ascii="Times New Roman" w:hAnsi="Times New Roman"/>
          <w:sz w:val="28"/>
          <w:szCs w:val="28"/>
        </w:rPr>
        <w:t>, уборка мусора вдоль дорог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</w:t>
      </w:r>
      <w:r>
        <w:rPr>
          <w:sz w:val="28"/>
          <w:szCs w:val="28"/>
          <w:lang w:val="en-US"/>
        </w:rPr>
        <w:t>а реализацию подпрограммы 2 в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отрен</w:t>
      </w:r>
      <w:r>
        <w:rPr>
          <w:sz w:val="28"/>
          <w:szCs w:val="28"/>
        </w:rPr>
        <w:t>ы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формл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нды</w:t>
      </w:r>
      <w:r>
        <w:rPr>
          <w:sz w:val="28"/>
          <w:szCs w:val="28"/>
          <w:lang w:val="en-US"/>
        </w:rPr>
        <w:t xml:space="preserve"> по безопасности дорожного движ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проведены агитационные беседы по пропаганде дорожного движ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реди насе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bCs/>
          <w:sz w:val="28"/>
          <w:szCs w:val="28"/>
        </w:rPr>
        <w:t>Развитие транспортной систем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Экономики и Финансов – Е.А. Богд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822" w:footer="0" w:bottom="99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07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20-12-18T09:48:00Z</dcterms:modified>
  <cp:revision>29</cp:revision>
  <dc:subject/>
  <dc:title/>
</cp:coreProperties>
</file>