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9 мес. 2020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1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 и переселение граждан, заключены договора на выкуп аварийного жилья, приобретена 1 квартира на вторичном рын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еспечение доступным и комфортным жильем населен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5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</w:t>
      </w:r>
      <w:r>
        <w:rPr>
          <w:rFonts w:cs="Times New Roman" w:ascii="Times New Roman" w:hAnsi="Times New Roman"/>
          <w:sz w:val="28"/>
          <w:szCs w:val="28"/>
        </w:rPr>
        <w:t>о 12 109,2 тыс. рублей, из них из областного бюджета – 10936,3 тыс.рублей, из местного бюджета – 1172,9 тыс. рублей., исполнено 8743,1 тыс. рублей или 72,2%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рограм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дпрограмма 1 – «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 (далее – подпрограмма 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/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 план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ы 1 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предусмотрен</w:t>
      </w:r>
      <w:r>
        <w:rPr>
          <w:rFonts w:cs="Times New Roman" w:ascii="Times New Roman" w:hAnsi="Times New Roman"/>
          <w:sz w:val="28"/>
          <w:szCs w:val="28"/>
        </w:rPr>
        <w:t>о 12109,2 тыс. рублей, из них из областного бюджета – 10936,3 тыс.рублей, из местного бюджета – 1172,9 тыс. рублей, исполнено 8743,1 тыс. рублей или 72,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установлено отсутствие фактов несоблюдения сроков выполнения мероприятий, </w:t>
      </w:r>
      <w:r>
        <w:rPr>
          <w:rFonts w:cs="Times New Roman" w:ascii="Times New Roman" w:hAnsi="Times New Roman"/>
          <w:sz w:val="28"/>
          <w:szCs w:val="28"/>
        </w:rPr>
        <w:t>срок исполнения мероприятий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>, в связи с чем принятие дополнительных поручений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чет об исполнении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9 месяц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0-12-18T10:01:00Z</dcterms:modified>
  <cp:revision>21</cp:revision>
  <dc:subject/>
  <dc:title/>
</cp:coreProperties>
</file>