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17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КРАСНОСУЛИНСКИЙ РАЙОН»</w:t>
      </w:r>
    </w:p>
    <w:p>
      <w:pPr>
        <w:pStyle w:val="Normal"/>
        <w:ind w:right="17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ОГО РАЙОНА</w:t>
      </w:r>
    </w:p>
    <w:p>
      <w:pPr>
        <w:pStyle w:val="Normal"/>
        <w:tabs>
          <w:tab w:val="clear" w:pos="708"/>
          <w:tab w:val="center" w:pos="3828" w:leader="none"/>
        </w:tabs>
        <w:spacing w:before="120" w:after="0"/>
        <w:ind w:righ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20" w:after="120"/>
        <w:ind w:hanging="0"/>
        <w:jc w:val="left"/>
        <w:rPr/>
      </w:pPr>
      <w:r>
        <w:rPr>
          <w:sz w:val="24"/>
          <w:szCs w:val="24"/>
        </w:rPr>
        <w:t>11.12.2018</w:t>
        <w:tab/>
        <w:t>№ 1385</w:t>
        <w:tab/>
      </w:r>
      <w:r>
        <w:rPr/>
        <w:t>г. Красный Сулин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 утверждении муниципальной программы Красносулинского района «Экономическое развитие»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оответствии с постановлениями Администрации Красносулинского района от 09.02.2018 № 134 «Об утверждении Порядка разработки, реализации и оценки эффективности муниципальных программ Красносулинского района и Методических рекомендаций», от 20.09.2018 № 1027 «</w:t>
      </w:r>
      <w:r>
        <w:rPr>
          <w:lang w:eastAsia="en-US"/>
        </w:rPr>
        <w:t>Об утверждении Перечня муниципальных программ Красносулинского района</w:t>
      </w:r>
      <w:r>
        <w:rPr/>
        <w:t xml:space="preserve">», руководствуясь ст. 32 Устава муниципального образования «Красносулинский район», Администрация Красносулинского района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rPr/>
      </w:pPr>
      <w:r>
        <w:rPr/>
        <w:t>ПОСТАНОВЛЯЕТ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-8"/>
        </w:rPr>
        <w:t>1. Утвердить муниципальную программу Красносулинского района «Экономическое развитие»,</w:t>
      </w:r>
      <w:r>
        <w:rPr>
          <w:spacing w:val="-4"/>
        </w:rPr>
        <w:t xml:space="preserve"> согласно приложению № 1 к настоящему постановлению.</w:t>
      </w:r>
    </w:p>
    <w:p>
      <w:pPr>
        <w:pStyle w:val="Normal"/>
        <w:rPr/>
      </w:pPr>
      <w:r>
        <w:rPr>
          <w:spacing w:val="-4"/>
        </w:rPr>
        <w:t>2. </w:t>
      </w:r>
      <w:r>
        <w:rPr>
          <w:lang w:eastAsia="en-US"/>
        </w:rPr>
        <w:t xml:space="preserve">Признать утратившими силу </w:t>
      </w:r>
      <w:r>
        <w:rPr/>
        <w:t>постановления</w:t>
      </w:r>
      <w:r>
        <w:rPr>
          <w:lang w:eastAsia="en-US"/>
        </w:rPr>
        <w:t xml:space="preserve"> Администрации Красносулинского района по Перечню, согласно приложению № 2 к настоящему постановлению. </w:t>
      </w:r>
      <w:r>
        <w:rPr/>
        <w:t xml:space="preserve"> </w:t>
      </w:r>
    </w:p>
    <w:p>
      <w:pPr>
        <w:pStyle w:val="Normal"/>
        <w:rPr/>
      </w:pPr>
      <w:r>
        <w:rPr/>
        <w:t>3. Настоящее постановление вступает в силу с 01.01.2019 и подлежит официальному опубликованию в средствах массовой информации и размещению на официальном сайт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4. Контроль за исполнением настоящего постановления возложить на первого заместителя главы Администрации Красносулинского района по вопросам экономического и территориального развития Хильченко Л.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Красносулинского района</w:t>
        <w:tab/>
        <w:t xml:space="preserve">Н.А. Альшенко </w:t>
      </w:r>
    </w:p>
    <w:p>
      <w:pPr>
        <w:pStyle w:val="Normal"/>
        <w:tabs>
          <w:tab w:val="clear" w:pos="708"/>
          <w:tab w:val="right" w:pos="907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lang w:eastAsia="en-US"/>
        </w:rPr>
      </w:pPr>
      <w:r>
        <w:rPr>
          <w:lang w:eastAsia="en-US"/>
        </w:rPr>
        <w:t>Постановление вносит СИРиПП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2" w:hanging="0"/>
        <w:jc w:val="left"/>
        <w:rPr/>
      </w:pPr>
      <w:r>
        <w:rPr/>
        <w:t>Приложение № 1</w:t>
      </w:r>
    </w:p>
    <w:p>
      <w:pPr>
        <w:pStyle w:val="Normal"/>
        <w:ind w:left="5812" w:hanging="0"/>
        <w:jc w:val="left"/>
        <w:rPr/>
      </w:pPr>
      <w:r>
        <w:rPr/>
        <w:t>к постановлению</w:t>
      </w:r>
    </w:p>
    <w:p>
      <w:pPr>
        <w:pStyle w:val="Normal"/>
        <w:ind w:left="5812" w:hanging="0"/>
        <w:jc w:val="left"/>
        <w:rPr/>
      </w:pPr>
      <w:r>
        <w:rPr/>
        <w:t>Администрации</w:t>
      </w:r>
    </w:p>
    <w:p>
      <w:pPr>
        <w:pStyle w:val="Normal"/>
        <w:ind w:left="5812" w:hanging="0"/>
        <w:jc w:val="left"/>
        <w:rPr/>
      </w:pPr>
      <w:r>
        <w:rPr/>
        <w:t>Красносулинского района</w:t>
      </w:r>
    </w:p>
    <w:p>
      <w:pPr>
        <w:pStyle w:val="Normal"/>
        <w:ind w:left="5812" w:hanging="0"/>
        <w:jc w:val="left"/>
        <w:rPr>
          <w:lang w:eastAsia="en-US"/>
        </w:rPr>
      </w:pPr>
      <w:r>
        <w:rPr/>
        <w:t>от 11.12.2018 № 1385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ind w:hanging="0"/>
        <w:jc w:val="center"/>
        <w:rPr>
          <w:spacing w:val="-8"/>
        </w:rPr>
      </w:pPr>
      <w:r>
        <w:rPr>
          <w:spacing w:val="-8"/>
        </w:rPr>
        <w:t>Красносулинского района «Экономическое развитие»</w:t>
      </w:r>
    </w:p>
    <w:p>
      <w:pPr>
        <w:pStyle w:val="Normal"/>
        <w:ind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jc w:val="center"/>
        <w:rPr>
          <w:spacing w:val="-8"/>
        </w:rPr>
      </w:pPr>
      <w:r>
        <w:rPr>
          <w:spacing w:val="-8"/>
        </w:rPr>
        <w:t xml:space="preserve">Паспорт </w:t>
      </w:r>
    </w:p>
    <w:p>
      <w:pPr>
        <w:pStyle w:val="Normal"/>
        <w:ind w:hanging="0"/>
        <w:jc w:val="center"/>
        <w:rPr>
          <w:spacing w:val="-8"/>
        </w:rPr>
      </w:pPr>
      <w:r>
        <w:rPr>
          <w:spacing w:val="-8"/>
        </w:rPr>
        <w:t xml:space="preserve">муниципальной программы Красносулинского района </w:t>
      </w:r>
    </w:p>
    <w:p>
      <w:pPr>
        <w:pStyle w:val="Normal"/>
        <w:ind w:hanging="0"/>
        <w:jc w:val="center"/>
        <w:rPr>
          <w:spacing w:val="-8"/>
        </w:rPr>
      </w:pPr>
      <w:r>
        <w:rPr>
          <w:spacing w:val="-8"/>
        </w:rPr>
        <w:t>«Экономическое развитие»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0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8"/>
        <w:gridCol w:w="288"/>
        <w:gridCol w:w="5240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 Красносулинского райо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/>
              <w:t>муниципальная программа Красносулинского района «Экономическое развитие» (далее – муниципальная программа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/>
              <w:t xml:space="preserve">Администрация Красносулинского района </w:t>
            </w:r>
          </w:p>
          <w:p>
            <w:pPr>
              <w:pStyle w:val="Normal"/>
              <w:ind w:left="22" w:hanging="0"/>
              <w:rPr/>
            </w:pPr>
            <w:r>
              <w:rPr/>
              <w:t>(сектор инвестиционного развития и поддержки предпринимательства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исполнители 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/>
              <w:t>банковские учреждения; Микрокредитная компания Фонд Местного Развития, Некоммерческое Партнерство «Красносулинское агентство поддержки малого и среднего предпринимательства», государственное казенное учреждение Ростовской области «Центр занятости населения города Красный Сулин», Муниципальное автономное учреждение «Красносулинское МФЦ», Управление образования Красносулинского района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 «Создание благоприятных условий для привлечения инвестиций в Красносулинский район»</w:t>
            </w:r>
          </w:p>
          <w:p>
            <w:pPr>
              <w:pStyle w:val="Normal"/>
              <w:ind w:hanging="0"/>
              <w:rPr/>
            </w:pPr>
            <w:r>
              <w:rPr/>
              <w:t>2. «Развитие субъектов малого и среднего предпринимательства в Красносулинском районе»</w:t>
            </w:r>
          </w:p>
          <w:p>
            <w:pPr>
              <w:pStyle w:val="Normal"/>
              <w:ind w:hanging="0"/>
              <w:rPr/>
            </w:pPr>
            <w:r>
              <w:rPr/>
              <w:t>3. «Развитие туризма в Красносулинском районе»</w:t>
            </w:r>
          </w:p>
          <w:p>
            <w:pPr>
              <w:pStyle w:val="Normal"/>
              <w:ind w:hanging="0"/>
              <w:rPr/>
            </w:pPr>
            <w:r>
              <w:rPr/>
              <w:t>4. «Развитие потребительского рынка и защита прав потребителей в Красносулинском районе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стойчивый рост экономики Красносулинского райо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здание условий для роста частных инвестиций в экономику Красносулинского района;</w:t>
            </w:r>
          </w:p>
          <w:p>
            <w:pPr>
              <w:pStyle w:val="Normal"/>
              <w:ind w:hanging="0"/>
              <w:rPr/>
            </w:pPr>
            <w:r>
              <w:rPr/>
              <w:t>создание условий для увеличения численности занятых в сфере микро, малого и среднего предпринимательства;</w:t>
            </w:r>
          </w:p>
          <w:p>
            <w:pPr>
              <w:pStyle w:val="ConsPlusCell1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лечения туристов в Красносулинский район; </w:t>
            </w:r>
          </w:p>
          <w:p>
            <w:pPr>
              <w:pStyle w:val="ConsPlusCell1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й защиты прав потребителей, в том числе способствующих увеличению оборота розничной торговли в Красносулинском районе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мп роста объема частных инвестиций в основной капитал к предыдущему году в сопоставимых цена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несписочная численность работников, занятых в сфере малого и среднего предпринимательства, включая индивидуальных предпринимателей; </w:t>
            </w:r>
          </w:p>
          <w:p>
            <w:pPr>
              <w:pStyle w:val="Normal"/>
              <w:ind w:hanging="0"/>
              <w:rPr/>
            </w:pPr>
            <w:r>
              <w:rPr/>
              <w:t>объем туристического потока в Красносулинский район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от розничной торговли.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и сро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/>
              <w:t>2019-2030 годы. Этапы реализации не              выделяютс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3 426 600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0 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 55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 55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0 55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 55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1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10 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района –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 тыс. рублей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550,0 тыс. рублей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ъем средств внебюджетных источников –                  3 420 000,0 тыс. рубл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0 0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0 0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10 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10 000,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22-2030 годы носят прогнозный характер и подлежат уточнению в установленном порядке.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лучшение условий ведения бизнеса в Красносулинском районе; 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инвестиционной и предпринимательской активности в Красносулинском районе;</w:t>
            </w:r>
          </w:p>
          <w:p>
            <w:pPr>
              <w:pStyle w:val="ConsPlusCell1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отока туристов в Красносулинский район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обеспеченности населения Красносулинского района объектами торговли, общественного питания и бытового обслуживания;</w:t>
            </w:r>
          </w:p>
          <w:p>
            <w:pPr>
              <w:pStyle w:val="Normal"/>
              <w:ind w:hanging="0"/>
              <w:rPr/>
            </w:pPr>
            <w:r>
              <w:rPr/>
              <w:t>создание эффективной системы работы по защите прав потребителей и обеспечению жителей Красносулинского района качественными товарами, работами и услугами.</w:t>
            </w:r>
          </w:p>
        </w:tc>
      </w:tr>
    </w:tbl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программы «Создание благоприятных условий для привлечения 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вестиций в Красносули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программа «Создание благоприятных условий для привлечения инвестиций в Красносулинский район» (далее – подпрограмма 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подпрограммы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но-целевые инструменты 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астных инвестиций в основной капита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и подпрограммы 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3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содействия инвесторам в реализации инвестиционных проектов на территории Красносулинского района;</w:t>
            </w:r>
          </w:p>
          <w:p>
            <w:pPr>
              <w:pStyle w:val="Normal"/>
              <w:autoSpaceDE w:val="false"/>
              <w:ind w:right="3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инвесторам для реализации инвестиционных проектов;</w:t>
            </w:r>
          </w:p>
          <w:p>
            <w:pPr>
              <w:pStyle w:val="Normal"/>
              <w:autoSpaceDE w:val="false"/>
              <w:ind w:right="3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ация проектов муниципально-частного партнер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показатели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бъем частных инвестиций в основной капит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частных инвестиций в основной капитал в расчете на 1 жител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19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урсное обеспечение подпрограммы 1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1200,0 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  <w:tab w:val="right" w:pos="993" w:leader="none"/>
              </w:tabs>
              <w:ind w:hanging="0"/>
              <w:rPr/>
            </w:pPr>
            <w:r>
              <w:rPr/>
              <w:t>2030 год – 1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  <w:tab w:val="right" w:pos="993" w:leader="none"/>
              </w:tabs>
              <w:ind w:hanging="0"/>
              <w:rPr/>
            </w:pPr>
            <w:r>
              <w:rPr/>
              <w:t>в том числе за счет средств бюджета района – 1200,0 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  <w:tab w:val="right" w:pos="993" w:leader="none"/>
              </w:tabs>
              <w:ind w:hanging="0"/>
              <w:rPr/>
            </w:pPr>
            <w:r>
              <w:rPr/>
              <w:t>2030 год – 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  <w:tab w:val="right" w:pos="993" w:leader="none"/>
              </w:tabs>
              <w:ind w:hanging="0"/>
              <w:rPr/>
            </w:pPr>
            <w:r>
              <w:rPr/>
              <w:t>Объемы финансирования подпрограммы 1 на 2022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учшение инвестиционного имиджа и условий ведения бизнеса в Красносулинском районе;</w:t>
            </w:r>
          </w:p>
          <w:p>
            <w:pPr>
              <w:pStyle w:val="Normal"/>
              <w:ind w:hanging="0"/>
              <w:rPr/>
            </w:pPr>
            <w:r>
              <w:rPr>
                <w:lang w:eastAsia="zh-CN"/>
              </w:rPr>
              <w:t>привлечение новых инвесторов на территорию Красносул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p>
      <w:pPr>
        <w:pStyle w:val="Normal"/>
        <w:ind w:hanging="0"/>
        <w:jc w:val="center"/>
        <w:rPr/>
      </w:pPr>
      <w:r>
        <w:rPr/>
        <w:t xml:space="preserve">подпрограммы «Развитие субъектов малого и среднего </w:t>
      </w:r>
    </w:p>
    <w:p>
      <w:pPr>
        <w:pStyle w:val="Normal"/>
        <w:ind w:hanging="0"/>
        <w:jc w:val="center"/>
        <w:rPr/>
      </w:pPr>
      <w:r>
        <w:rPr/>
        <w:t xml:space="preserve">предпринимательства в Красносулинском районе»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подпрограмма «Развитие субъектов малого и среднего предпринимательства в Красносулинском районе» (далее – подпрограмма 2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ы 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банковские учреждения; Микрокредитная компания Фонд Местного Развития, Некоммерческое Партнерство «Красносулинское агентство поддержки малого и среднего предпринимательства», государственное казенное учреждение  Ростовской области «Центр занятости населения города Красный Сулин», Муниципальное автономное учреждение «МФЦ Красносулинского района»,  Управление образования Красносули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но-целевые инструменты подпрограммы 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подпрограммы 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и подпрограммы 2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расширение доступа субъектов малого и среднего предпринимательства к финансовым ресурсам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 xml:space="preserve"> </w:t>
            </w:r>
            <w:r>
              <w:rPr/>
              <w:t>повышение уровня предпринимательской грамотности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стимулирование граждан к организации собственного дел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создание благоприятной среды для активизации и развития предпринимательской деятельности в производственной и социальной  сфере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ые показатели подпрограммы 2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число субъектов малого и среднего предпринимательства в расчете на 10 тыс.населения;</w:t>
            </w:r>
          </w:p>
          <w:p>
            <w:pPr>
              <w:pStyle w:val="Normal"/>
              <w:ind w:left="36" w:hanging="0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left="36" w:hanging="0"/>
              <w:rPr/>
            </w:pPr>
            <w:r>
              <w:rPr/>
              <w:t>д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МСП (без учета индивидуальных предпринимателей);</w:t>
            </w:r>
          </w:p>
          <w:p>
            <w:pPr>
              <w:pStyle w:val="Normal"/>
              <w:spacing w:lineRule="auto" w:line="216"/>
              <w:ind w:left="36" w:hanging="0"/>
              <w:rPr/>
            </w:pPr>
            <w:r>
              <w:rPr/>
              <w:t>доля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(без учета индивидуальных предпринимателей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2019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урсное обеспечение подпрограммы 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425400,0 тыс. рублей, в том числе по годам: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0 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 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 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0 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 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0 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0 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0 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 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 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10 450,0 тыс. рублей;</w:t>
            </w:r>
          </w:p>
          <w:p>
            <w:pPr>
              <w:pStyle w:val="Style21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10 450,0 тыс. рублей;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айона – 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 тыс.рублей, в том числе по годам: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,0 тыс. рублей,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,0 тыс. рублей,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50,0 тыс. рублей;</w:t>
            </w:r>
          </w:p>
          <w:p>
            <w:pPr>
              <w:pStyle w:val="Style21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50,0 тыс. рублей;</w:t>
            </w:r>
          </w:p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 счет средств внебюджетных источников – 3420000,0 тыс. рублей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0 000,0 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0 000,0 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 000,0 тыс. рублей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10 000,0 тыс. рублей;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>2030 год – 310 00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ы 2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работающих на малых и средних предприятиях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малых и средних предприятий в обрабатывающей и легкой промышленности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p>
      <w:pPr>
        <w:pStyle w:val="Normal"/>
        <w:ind w:hanging="0"/>
        <w:jc w:val="center"/>
        <w:rPr/>
      </w:pPr>
      <w:r>
        <w:rPr/>
        <w:t xml:space="preserve">подпрограммы «Развитие туризма в Красносулинском районе»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подпрограмма «Развитие туризма в Красносулинском районе» (далее – подпрограмма 3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подпрограммы 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и подпрограммы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но-целевые инструменты подпрограммы 3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подпрограммы 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создание и развитие индустрии гостеприимства и туризма;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и подпрограммы 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привлечение инвестиций для развития сферы туризм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создание комплексной системы продвижения туристического потенциала Красносули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ые показатели подпрограммы 3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kern w:val="2"/>
              </w:rPr>
              <w:t xml:space="preserve">прирост численности лиц, размещенных в коллективных средствах размещения (к предыдущему году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19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урсное обеспечение подпрограммы 3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результаты реализации подпрограммы 3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уристического потока в Красносулинский район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ъектов коллективного размещения.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p>
      <w:pPr>
        <w:pStyle w:val="Normal"/>
        <w:ind w:hanging="0"/>
        <w:jc w:val="center"/>
        <w:rPr/>
      </w:pPr>
      <w:r>
        <w:rPr/>
        <w:t>подпрограммы «Развитие потребительского рынка и защита прав потребителей в Красносулинском районе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подпрограмма «Развитие потребительского рынка и защита прав потребителей в Красносулинском районе» (далее – подпрограмма 4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подпрограммы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ники подпрограммы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 xml:space="preserve">Территориальный отдел Управления Роспотребнадзора по Ростовской области </w:t>
            </w:r>
            <w:r>
              <w:rPr>
                <w:rStyle w:val="Extendedtextfull"/>
              </w:rPr>
              <w:t xml:space="preserve">в г.г. Каменске-Шахтинском, Донецке, г. Гуково, г. Зверево, г. Красном Сулине, Красносулинском, Каменском районах, МО МВД «Красносулинский», </w:t>
            </w:r>
            <w:r>
              <w:rPr/>
              <w:t>управление образования Красносули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но-целевые инструменты подпрограммы 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и подпрограммы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насыщение рынка качественными потребительскими товарами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создание системы защиты прав потребителей, направленной на минимизацию рисков для всех участников потребительского рынк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и подпрограммы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увеличение товарооборот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hd w:fill="FFFFFF" w:val="clear"/>
              </w:rPr>
              <w:t>развитие сферы общественного питания и бытового обслуживания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повышение качества продукции, поступающей на потребительский рынок Красносулинского район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  <w:t>защита прав потребителей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ые показатели подпрограммы 4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темп роста оборота розничной торговли;</w:t>
            </w:r>
          </w:p>
          <w:p>
            <w:pPr>
              <w:pStyle w:val="Normal"/>
              <w:ind w:left="36" w:hanging="0"/>
              <w:rPr/>
            </w:pPr>
            <w:r>
              <w:rPr/>
              <w:t>темп роста оборота общественного пит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19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урсное обеспечение подпрограммы 4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ультаты реализации подпрограммы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населения качественными и безопасными товарами и услугами за счёт активного внедрения цифровых технологий и развития Интернет-торговли;</w:t>
            </w:r>
          </w:p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ранение дисбаланса между городским и сельскими поселениями по насыщению предприятий потребительского рынка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"/>
        <w:tabs>
          <w:tab w:val="clear" w:pos="708"/>
          <w:tab w:val="left" w:pos="5529" w:leader="none"/>
        </w:tabs>
        <w:ind w:hanging="0"/>
        <w:jc w:val="center"/>
        <w:rPr/>
      </w:pPr>
      <w:r>
        <w:rPr/>
        <w:t xml:space="preserve">1. Приоритеты и цели муниципальной политики </w:t>
      </w:r>
    </w:p>
    <w:p>
      <w:pPr>
        <w:pStyle w:val="21"/>
        <w:tabs>
          <w:tab w:val="clear" w:pos="708"/>
          <w:tab w:val="left" w:pos="5529" w:leader="none"/>
        </w:tabs>
        <w:ind w:hanging="0"/>
        <w:jc w:val="center"/>
        <w:rPr/>
      </w:pPr>
      <w:r>
        <w:rPr/>
        <w:t xml:space="preserve">Красносулинского района в сфере экономического развития </w:t>
      </w:r>
    </w:p>
    <w:p>
      <w:pPr>
        <w:pStyle w:val="21"/>
        <w:tabs>
          <w:tab w:val="clear" w:pos="708"/>
          <w:tab w:val="left" w:pos="5529" w:leader="none"/>
        </w:tabs>
        <w:ind w:hanging="0"/>
        <w:jc w:val="center"/>
        <w:rPr/>
      </w:pPr>
      <w:r>
        <w:rPr/>
        <w:t>Красносулинского района.</w:t>
      </w:r>
    </w:p>
    <w:p>
      <w:pPr>
        <w:pStyle w:val="21"/>
        <w:tabs>
          <w:tab w:val="clear" w:pos="708"/>
          <w:tab w:val="left" w:pos="5529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сновными целями муниципальной политики Красносулинского района в сфере экономического развития являются:</w:t>
      </w:r>
    </w:p>
    <w:p>
      <w:pPr>
        <w:pStyle w:val="Normal"/>
        <w:rPr/>
      </w:pPr>
      <w:r>
        <w:rPr/>
        <w:t>- создание благоприятного инвестиционного климата;</w:t>
      </w:r>
    </w:p>
    <w:p>
      <w:pPr>
        <w:pStyle w:val="Normal"/>
        <w:rPr/>
      </w:pPr>
      <w:r>
        <w:rPr/>
        <w:t>- создание благоприятных условий для развития реального сектора экономики;</w:t>
      </w:r>
    </w:p>
    <w:p>
      <w:pPr>
        <w:pStyle w:val="Normal"/>
        <w:rPr/>
      </w:pPr>
      <w:r>
        <w:rPr/>
        <w:t>- повышение финансовой грамотности в предпринимательской деятельности;</w:t>
      </w:r>
    </w:p>
    <w:p>
      <w:pPr>
        <w:pStyle w:val="Normal"/>
        <w:rPr/>
      </w:pPr>
      <w:r>
        <w:rPr/>
        <w:t>- создание условий для развития индустрии гостеприимства и туризма в Красносулинском районе;</w:t>
      </w:r>
    </w:p>
    <w:p>
      <w:pPr>
        <w:pStyle w:val="Normal"/>
        <w:rPr/>
      </w:pPr>
      <w:r>
        <w:rPr/>
        <w:t>- содействие в развитии потребительского рынка и обеспечение защиты прав потребителей Красносулинского района;</w:t>
      </w:r>
    </w:p>
    <w:p>
      <w:pPr>
        <w:pStyle w:val="Normal"/>
        <w:rPr/>
      </w:pPr>
      <w:r>
        <w:rPr/>
        <w:t>- повышение конкурентоспособности Красносулинского района на областном уровне;</w:t>
      </w:r>
    </w:p>
    <w:p>
      <w:pPr>
        <w:pStyle w:val="Normal"/>
        <w:rPr/>
      </w:pPr>
      <w:r>
        <w:rPr/>
        <w:t>Указанные направления реализуются в соответствии с:</w:t>
      </w:r>
    </w:p>
    <w:p>
      <w:pPr>
        <w:pStyle w:val="Normal"/>
        <w:rPr/>
      </w:pPr>
      <w:r>
        <w:rPr/>
        <w:t>Указом Президента Российской Федерации от 07.05.2012 № 596                «О долгосрочной государственной экономической политике»;</w:t>
      </w:r>
    </w:p>
    <w:p>
      <w:pPr>
        <w:pStyle w:val="Normal"/>
        <w:rPr/>
      </w:pPr>
      <w:r>
        <w:rPr/>
        <w:t>Указом Президента Российской Федерации от 07.05.2018 № 204                «</w:t>
      </w:r>
      <w:r>
        <w:rPr>
          <w:color w:val="333333"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/>
        <w:t>»;</w:t>
      </w:r>
    </w:p>
    <w:p>
      <w:pPr>
        <w:pStyle w:val="Normal"/>
        <w:autoSpaceDE w:val="false"/>
        <w:spacing w:lineRule="auto" w:line="228"/>
        <w:rPr/>
      </w:pPr>
      <w:r>
        <w:rPr/>
        <w:t>распоряжением Правительства Ростовской области от 02.11.2016                № 656-р «О 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autoSpaceDE w:val="false"/>
        <w:rPr>
          <w:i/>
          <w:i/>
          <w:iCs/>
        </w:rPr>
      </w:pPr>
      <w:r>
        <w:rPr/>
        <w:t>Стратегией инвестиционного развития Ростовской области до                   2030 года, утвержденной постановлением Правительства Ростовской области от 31.07.2013 № 474;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Законом Российской Федерации от 07.02.1992 № 2300-1 «О защите прав потребителей»;</w:t>
      </w:r>
    </w:p>
    <w:p>
      <w:pPr>
        <w:pStyle w:val="Normal"/>
        <w:spacing w:lineRule="auto" w:line="232"/>
        <w:rPr>
          <w:kern w:val="2"/>
        </w:rPr>
      </w:pPr>
      <w:r>
        <w:rPr>
          <w:kern w:val="2"/>
        </w:rPr>
        <w:t>Стратегией социально-экономического развития Красносулинского района Ростовской области до 2030 года.</w:t>
      </w:r>
    </w:p>
    <w:p>
      <w:pPr>
        <w:pStyle w:val="Normal"/>
        <w:autoSpaceDE w:val="false"/>
        <w:spacing w:lineRule="auto" w:line="232"/>
        <w:rPr/>
      </w:pPr>
      <w:r>
        <w:rPr>
          <w:kern w:val="2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spacing w:lineRule="auto" w:line="232"/>
        <w:rPr/>
      </w:pPr>
      <w:r>
        <w:rPr>
          <w:kern w:val="2"/>
        </w:rPr>
        <w:t xml:space="preserve">Перечень </w:t>
      </w:r>
      <w:r>
        <w:rPr>
          <w:color w:val="000000"/>
        </w:rPr>
        <w:t xml:space="preserve">подпрограмм, основных мероприятий </w:t>
      </w:r>
      <w:r>
        <w:rPr>
          <w:color w:val="000000"/>
          <w:sz w:val="24"/>
          <w:szCs w:val="24"/>
        </w:rPr>
        <w:t>приоритетных основных мероприятий</w:t>
      </w:r>
      <w:r>
        <w:rPr>
          <w:color w:val="000000"/>
        </w:rPr>
        <w:t xml:space="preserve"> и мероприятий  ведомственных целевых программ муниципальной программы</w:t>
      </w:r>
      <w:r>
        <w:rPr>
          <w:kern w:val="2"/>
        </w:rPr>
        <w:t xml:space="preserve"> приведен в приложении № 2 к настоящей муниципальной программе.</w:t>
      </w:r>
    </w:p>
    <w:p>
      <w:pPr>
        <w:pStyle w:val="Normal"/>
        <w:rPr/>
      </w:pPr>
      <w:r>
        <w:rPr/>
        <w:t xml:space="preserve">Расходы бюджета района на реализацию муниципальной программы </w:t>
      </w:r>
      <w:r>
        <w:rPr>
          <w:kern w:val="2"/>
        </w:rPr>
        <w:t>приведены в приложении № 3 к настоящей муниципальной программе.</w:t>
      </w:r>
    </w:p>
    <w:p>
      <w:pPr>
        <w:pStyle w:val="Normal"/>
        <w:rPr/>
      </w:pPr>
      <w:r>
        <w:rPr/>
        <w:t xml:space="preserve">Расходы на реализацию муниципальной программы </w:t>
      </w:r>
      <w:r>
        <w:rPr>
          <w:kern w:val="2"/>
        </w:rPr>
        <w:t>приведены в приложении № 4 к настоящей муниципальной программе.</w:t>
      </w:r>
    </w:p>
    <w:p>
      <w:pPr>
        <w:pStyle w:val="Normal"/>
        <w:widowControl w:val="false"/>
        <w:autoSpaceDE w:val="false"/>
        <w:ind w:hanging="0"/>
        <w:rPr>
          <w:kern w:val="2"/>
        </w:rPr>
      </w:pPr>
      <w:r>
        <w:rPr>
          <w:kern w:val="2"/>
        </w:rPr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Управляющий делам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ind w:hanging="0"/>
        <w:rPr/>
      </w:pPr>
      <w:r>
        <w:rPr/>
        <w:t>Администрации района</w:t>
        <w:tab/>
        <w:t>И.Ю. Кишкинова</w:t>
      </w:r>
    </w:p>
    <w:p>
      <w:pPr>
        <w:pStyle w:val="Normal"/>
        <w:tabs>
          <w:tab w:val="clear" w:pos="708"/>
          <w:tab w:val="right" w:pos="14570" w:leader="none"/>
        </w:tabs>
        <w:ind w:left="11057" w:hanging="0"/>
        <w:jc w:val="left"/>
        <w:rPr/>
      </w:pPr>
      <w:r>
        <w:rPr/>
        <w:t xml:space="preserve">Приложение </w:t>
      </w:r>
      <w:r>
        <w:rPr>
          <w:color w:val="000000"/>
        </w:rPr>
        <w:t>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2"/>
        <w:rPr/>
      </w:pPr>
      <w:r>
        <w:rPr/>
        <w:t xml:space="preserve">к муниципальной программе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2"/>
        <w:rPr/>
      </w:pPr>
      <w:r>
        <w:rPr/>
        <w:t xml:space="preserve">Красносул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2"/>
        <w:rPr/>
      </w:pPr>
      <w:r>
        <w:rPr/>
        <w:t>«Экономическое развитие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СВЕДЕНИЯ</w:t>
        <w:br/>
        <w:t>о показателях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066"/>
        <w:gridCol w:w="1032"/>
        <w:gridCol w:w="1033"/>
        <w:gridCol w:w="865"/>
        <w:gridCol w:w="697"/>
        <w:gridCol w:w="839"/>
        <w:gridCol w:w="844"/>
        <w:gridCol w:w="849"/>
        <w:gridCol w:w="846"/>
        <w:gridCol w:w="845"/>
        <w:gridCol w:w="709"/>
        <w:gridCol w:w="704"/>
        <w:gridCol w:w="707"/>
        <w:gridCol w:w="705"/>
        <w:gridCol w:w="708"/>
        <w:gridCol w:w="706"/>
        <w:gridCol w:w="888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066"/>
        <w:gridCol w:w="1032"/>
        <w:gridCol w:w="1033"/>
        <w:gridCol w:w="865"/>
        <w:gridCol w:w="697"/>
        <w:gridCol w:w="69"/>
        <w:gridCol w:w="770"/>
        <w:gridCol w:w="844"/>
        <w:gridCol w:w="849"/>
        <w:gridCol w:w="846"/>
        <w:gridCol w:w="845"/>
        <w:gridCol w:w="709"/>
        <w:gridCol w:w="704"/>
        <w:gridCol w:w="707"/>
        <w:gridCol w:w="705"/>
        <w:gridCol w:w="708"/>
        <w:gridCol w:w="706"/>
        <w:gridCol w:w="49"/>
        <w:gridCol w:w="839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0" w:right="-57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расносулинского района  «Экономическое разви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п роста объема частных инвестиций в основной капитал к предыдущему году в сопоставимы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-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2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 </w:t>
            </w:r>
            <w:r>
              <w:rPr>
                <w:sz w:val="20"/>
                <w:szCs w:val="20"/>
              </w:rPr>
              <w:t>Объем туристического потока в Красносулинский рай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ведомст-вен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 </w:t>
            </w: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63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1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80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6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6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69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69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79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9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231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57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18,2</w:t>
            </w:r>
          </w:p>
        </w:tc>
      </w:tr>
      <w:tr>
        <w:trPr/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 Подпрограмма 1 «Создание благоприятных условий для привлечения инвестиций в Красносулинский район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lef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sz w:val="20"/>
                <w:szCs w:val="20"/>
                <w:lang w:eastAsia="en-US"/>
              </w:rPr>
              <w:t xml:space="preserve">Объем частных инвестиций в основной капита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677,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99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388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879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461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153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60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024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51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8117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880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00,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6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827,23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left"/>
              <w:rPr>
                <w:color w:val="000000"/>
                <w:kern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sz w:val="20"/>
                <w:szCs w:val="20"/>
                <w:lang w:eastAsia="en-US"/>
              </w:rPr>
              <w:t>Объем частных инвестиций в основной капитал в расчете на 1 ж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,6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,2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,9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,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,8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,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,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,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,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,53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7,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201</w:t>
            </w:r>
          </w:p>
        </w:tc>
      </w:tr>
      <w:tr>
        <w:trPr/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03" w:right="-57" w:hanging="36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одпрограмма 2 «Развитие субъектов малого и среднего предпринимательства в Красносулинском район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sz w:val="20"/>
                <w:szCs w:val="20"/>
              </w:rPr>
              <w:t>Показатель 2.1. Число субъектов малого и среднего предпринимательства в расчете на 10 тыс.населения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ведомст-вен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1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8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2. Доля среднесписочной численности работников </w:t>
            </w:r>
          </w:p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внешних совместителей) </w:t>
            </w:r>
          </w:p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х и средних предприятий в среднесписочной численности работников (без внешних совместителей)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предприятий и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ведомст-вен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3. Д</w:t>
            </w:r>
            <w:r>
              <w:rPr>
                <w:sz w:val="20"/>
                <w:szCs w:val="20"/>
              </w:rPr>
              <w:t xml:space="preserve">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</w:t>
            </w:r>
          </w:p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 (без учета индивидуальных предпринимател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ведомст-вен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2.4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(без учета индивидуальных предпринимател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  <w:lang w:eastAsia="en-US"/>
              </w:rPr>
              <w:t>ведомст-в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4. Подпрограмма 3 </w:t>
            </w:r>
            <w:r>
              <w:rPr>
                <w:sz w:val="20"/>
                <w:szCs w:val="20"/>
              </w:rPr>
              <w:t>«Развитие туризма в Красносулинском район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lef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1.  </w:t>
            </w:r>
            <w:r>
              <w:rPr>
                <w:kern w:val="2"/>
                <w:sz w:val="20"/>
                <w:szCs w:val="20"/>
              </w:rPr>
              <w:t xml:space="preserve">Прирост численности лиц, размещенных в коллективных средствах размещения (к предыдущему </w:t>
            </w:r>
          </w:p>
          <w:p>
            <w:pPr>
              <w:pStyle w:val="Normal"/>
              <w:widowControl w:val="false"/>
              <w:autoSpaceDE w:val="false"/>
              <w:ind w:firstLine="47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5. Подпрограмма 4 </w:t>
            </w:r>
            <w:r>
              <w:rPr>
                <w:sz w:val="20"/>
                <w:szCs w:val="20"/>
              </w:rPr>
              <w:t>«Развитие потребительского рынка и защита прав потребителей в Красносулинском район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Показатель 4.1. </w:t>
            </w:r>
            <w:r>
              <w:rPr>
                <w:sz w:val="20"/>
                <w:szCs w:val="20"/>
              </w:rPr>
              <w:t xml:space="preserve">Темп роста оборота розничной торговл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Показатель 4.2. </w:t>
            </w:r>
            <w:r>
              <w:rPr>
                <w:sz w:val="20"/>
                <w:szCs w:val="20"/>
              </w:rPr>
              <w:t>Темп роста оборота общественного пит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статисти-ческ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left"/>
        <w:rPr>
          <w:lang w:eastAsia="en-US"/>
        </w:rPr>
      </w:pPr>
      <w:r>
        <w:rPr>
          <w:lang w:eastAsia="en-US"/>
        </w:rPr>
        <w:t>к муниципальной программе Красносулинского района «Экономическое развитие»</w:t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подпрограмм, основных мероприятий, приоритетных основных мероприятий  и мероприятий ведомственных </w:t>
      </w:r>
    </w:p>
    <w:p>
      <w:pPr>
        <w:pStyle w:val="Normal"/>
        <w:ind w:hanging="0"/>
        <w:jc w:val="center"/>
        <w:rPr/>
      </w:pPr>
      <w:r>
        <w:rPr>
          <w:color w:val="000000"/>
        </w:rPr>
        <w:t>целевых программ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2694"/>
        <w:gridCol w:w="1417"/>
        <w:gridCol w:w="1418"/>
        <w:gridCol w:w="2268"/>
        <w:gridCol w:w="1980"/>
        <w:gridCol w:w="2025"/>
      </w:tblGrid>
      <w:tr>
        <w:trPr>
          <w:trHeight w:val="5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ер и наименование основного мероприятия, приоритетного основного мероприятия, мероприятия ведомственной целевой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исполнитель, участник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сполнение основ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роприятия, приоритетного основного мероприятия, мероприятия ВЦП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  </w:t>
              <w:br/>
              <w:t>мероприятия, приоритетного основного мероприят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 целев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казателями  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рограммы)</w:t>
            </w:r>
          </w:p>
        </w:tc>
      </w:tr>
      <w:tr>
        <w:trPr>
          <w:trHeight w:val="2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2694"/>
        <w:gridCol w:w="1417"/>
        <w:gridCol w:w="9"/>
        <w:gridCol w:w="1409"/>
        <w:gridCol w:w="2268"/>
        <w:gridCol w:w="1980"/>
        <w:gridCol w:w="2025"/>
      </w:tblGrid>
      <w:tr>
        <w:trPr>
          <w:tblHeader w:val="true"/>
          <w:trHeight w:val="2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lang w:eastAsia="en-US"/>
              </w:rPr>
              <w:t>«Создание благоприятных условий для привлечения инвестиций в Красносулинский район»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подпрограммы 1 </w:t>
            </w:r>
            <w:r>
              <w:rPr>
                <w:sz w:val="24"/>
                <w:szCs w:val="24"/>
              </w:rPr>
              <w:t>«Рост частных инвестиций в основной капитал»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Задача 1 подпрограммы 1 «</w:t>
            </w:r>
            <w:r>
              <w:rPr>
                <w:color w:val="000000"/>
                <w:sz w:val="24"/>
                <w:szCs w:val="24"/>
              </w:rPr>
              <w:t>Оказание содействия инвесторам в реализации инвестиционных проектов на территории Красносулинского района»</w:t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ind w:lef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для инвестиций административной среды на территории Красносул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работы Совета по инвестициям Красносулинского района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</w:t>
            </w:r>
            <w:r>
              <w:rPr>
                <w:spacing w:val="-6"/>
                <w:sz w:val="24"/>
                <w:szCs w:val="24"/>
              </w:rPr>
              <w:t>рганизация инвестиционного процесса и привлечение инвести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действие с Агентством инвестиционного развития Ростовской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и Региональной корпорацией развития Ростовской области по совместному привлечению инвесторов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ю Красносулинского района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личие административных барьеров при реализации инвестиционных проектов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 Отсутствие ответственного за инвестиционный процесс и привлечение инвестиций в Красносулин-ский район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 xml:space="preserve">3. Нарушение норм Областного закона РО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0.2004 № 151-ЗС </w:t>
            </w:r>
          </w:p>
          <w:p>
            <w:pPr>
              <w:pStyle w:val="Normal"/>
              <w:ind w:left="-57" w:right="-112" w:hanging="0"/>
              <w:jc w:val="left"/>
              <w:rPr/>
            </w:pPr>
            <w:r>
              <w:rPr>
                <w:sz w:val="24"/>
                <w:szCs w:val="24"/>
              </w:rPr>
              <w:t>«Об инвестициях в Ростовской области»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новых потенциальных инвесторов</w:t>
            </w:r>
          </w:p>
          <w:p>
            <w:pPr>
              <w:pStyle w:val="Normal"/>
              <w:ind w:lef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1, 1.1, 1.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дача 2 подпрограммы 1 «Создание благоприятных условий инвесторам для реализации инвестиционных проектов»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 Формирование и ведение реестра инвестиционных проектов муниципального образования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опровождения и мониторинг инвестиционных проектов, имеющих социально-экономическое значение для развития Красносулинского района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Актуализация банка данных инвестиционных площадок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 Снижение инвестиционной привлекательности Красносулин-ского района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актуальной информации для инвесторов по инвестиционным площадкам и инвестиционных проектах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тсутствие подготовленных площадок для размещения новых предприятий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инвестиционной активности бизнеса на территории Красносули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1, 1.1, 1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имиджа Красносул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с Агентством инвестиционного развития Ростовской области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свещение инвестиционной деятельности, осуществляемой в Красносулинском районе, в средствах массовой информации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Организация и проведение выставочно-ярмарочных мероприятий, форумов; организация коллективных экспозиций/стендов Красносулинского района в рамках выставочно-ярмарочных мероприятий, форумов, конференций, презентаций, фестивалей, направленных 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на повышение конкурентоспособ-ности и инвестиционной привлекательности Красносу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 Ухудшение инвестиционной привлекательности и имиджа Красносулин-ского района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. Отсутствие у потенциальных инвесторов, реализующих инвестиционные проекты, информации об инвестиционном потенциале Красносулин-ского района, а также о мерах господдержки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 Отсутствие у потенциальных инвесторов информации о возможности реализации инвестиционных проектов на территории Красносулин-ского района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1, 1.1, 1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деятельности в Красносулинском район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 Размещение на официальном сайте Администрации Красносулинского района информации о мерах государственной поддержки, оказываемой предприятиям, реализующим инвестиционные проекты;</w:t>
            </w:r>
          </w:p>
          <w:p>
            <w:pPr>
              <w:pStyle w:val="Normal"/>
              <w:widowControl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убличности информации об инвестиционном потенциале Красносулинского района посредством различных интернет-ресурсов.</w:t>
            </w:r>
          </w:p>
          <w:p>
            <w:pPr>
              <w:pStyle w:val="Normal"/>
              <w:widowControl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ощрение инициаторов инвестиционных проектов и предприятий, достигших значительных результатов в освоении инвестиц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объема инвестиций, привлеченных в Красносулинский район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 xml:space="preserve">2. Сокращение количества вновь созданных рабочих мест в Красносулинском районе, отток квалифицированной рабочей силы в иные регионы.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рейтинга Красносулинского района по уровню инвестиционного климата по сравнению с другими муниципальными образованиями област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1, 1.1, 1.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Задача 3 подпрограммы 1 «Реализация проектов муниципально-частного партнерства»</w:t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Содействие в реализации проектов с применением механизмов ГЧП и МЧП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оказания методической, консультационной поддержки частным инвесторам (инициаторам инвестиционных проектов)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, связанным с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ЧП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Формирование реестра проектных инициатив, возможных к реализации с применением механизма ГЧП И МЧП.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влечение потенциальных инвесторов к обучению, проводимому на областном и федеральном уровне,  по вопросам применения механизмов ГЧП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ий уровень развития ГЧП в Красносулинском районе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выполнение целевых параметров по внедрению механизмов ГЧП и МЧП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 Слабое вовлечение в инвестиционный процесс имеющихся  свободных площадок и объектов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1, 1.1, 1.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  <w:lang w:eastAsia="en-US"/>
              </w:rPr>
              <w:t>«Развитие субъектов малого и среднего предпринимательства в Красносулинском районе»</w:t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 2 «</w:t>
            </w:r>
            <w:r>
              <w:rPr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 Задача 1 подпрограммы 2 «</w:t>
            </w:r>
            <w:r>
              <w:rPr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>
          <w:trHeight w:val="19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субъектов малого и среднего предпринимательства, включая индивидуальных предпринимателей, к льготному финансиров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Красносулинского района (сектор инвестиционного развития и поддержки предпринимательства), банковские учреждения, </w:t>
            </w:r>
            <w:r>
              <w:rPr>
                <w:sz w:val="24"/>
                <w:szCs w:val="24"/>
              </w:rPr>
              <w:t>Микрокредитная компания Фонд Местного Развития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влечение субъектов малого и среднего бизнеса Красносулин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О», АО «Региональная лизинговая компания» Ростовской области, Микрокредитная компания Фонд местного развития Красносулинского района);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Содействие в развитии  системы кооперации и субконтрактации малых и средних предприятий с целью оптимизации процесса производства и повышения конкурентоспособности, как на уровне предприятия, так и на уровне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инвестиционной  активности субъектов МСП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налоговых поступлений от субъектов МСП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 </w:t>
            </w:r>
            <w:r>
              <w:rPr>
                <w:sz w:val="24"/>
                <w:szCs w:val="24"/>
              </w:rPr>
              <w:t>2, 2.1, 2.2</w:t>
            </w:r>
          </w:p>
        </w:tc>
      </w:tr>
      <w:tr>
        <w:trPr>
          <w:trHeight w:val="397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2. Задача 2 подпрограммы 2 «Повышение уровня предпринимательской грамотности» 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, семинаров, «круглых столов» по вопросам развития малого и среднего предпринимательства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е и консультационное сопровождение предпринимателей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района (сектор инвестиционного развития и поддержки предпринимательства), </w:t>
            </w:r>
            <w:r>
              <w:rPr>
                <w:sz w:val="24"/>
                <w:szCs w:val="24"/>
              </w:rPr>
              <w:t>Некоммерческое Партнерство «Красносулинское агентство поддержки малого и среднего предпринимательства»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доступа субъектов МСП к консультационным услугам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Обеспечение правовой защиты субъектов МСП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казание содействия в организации собственного дела  молодежи и  гражданам, испытывающим проблемы с трудоустройством.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вая помощь субъектам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к информации, отсутствие эффективного механизма оперативного информирования субъектов МСП и всех желающих  создать собственное дело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предпринимательской активности и негативное влияние на предпринимательский климат района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я роста численности начинающих предпринимателе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 </w:t>
            </w:r>
            <w:r>
              <w:rPr>
                <w:sz w:val="24"/>
                <w:szCs w:val="24"/>
              </w:rPr>
              <w:t>2, 2.1, 2.2</w:t>
            </w:r>
          </w:p>
        </w:tc>
      </w:tr>
      <w:tr>
        <w:trPr>
          <w:trHeight w:val="42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дача 3 подпрограммы 2 «Стимулирование граждан к организации собственного дела»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вовлечение молодежи и неработающих в предприниматель</w:t>
              <w:softHyphen/>
              <w:t>скую деятельность, поощрение лучших предпринимательских инициатив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района (сектор инвестиционного развития и поддержки предпринимательства),</w:t>
            </w:r>
            <w:r>
              <w:rPr>
                <w:sz w:val="24"/>
                <w:szCs w:val="24"/>
              </w:rPr>
              <w:t xml:space="preserve"> Государственное казенное учреждение Ростовской области  «Центр занятости населения города Красный Сулин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пуляризация предпринимательской деятельности (в том числе через семинары, круглые столы, конференции, выставки);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положительного образа предпринимателя и спроса населения района на товары и услуги, производимые предприятиями района;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имулирование молодежного предприниматель-ства и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го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предпринимательского сектора района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паганда легального предприниматель-ства и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формальной занятости;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пуляризация самозанятости.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эффективности деятельности и конкурентоспособности субъектов МСП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привлекательности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уровня развития предпринимательской инициативы среди молодежи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 </w:t>
            </w:r>
            <w:r>
              <w:rPr>
                <w:sz w:val="24"/>
                <w:szCs w:val="24"/>
              </w:rPr>
              <w:t>2, 2.1, 2.2</w:t>
            </w:r>
          </w:p>
        </w:tc>
      </w:tr>
      <w:tr>
        <w:trPr>
          <w:trHeight w:val="558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 Задача 4 подпрограммы 2 «Создание благоприятной среды для активизации и развития предпринимательской деятельности в производственной и социальной сфере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2.4. 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тформы для субъектов малого и среднего предпринимательства, ориентированной на поддержку производственной и сбытовой деятельности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района (сектор инвестиционного развития и поддержки предпринимательства), Муниципальное автономное учреждение «МФЦ Красносулинского района», </w:t>
            </w:r>
            <w:r>
              <w:rPr>
                <w:sz w:val="24"/>
                <w:szCs w:val="24"/>
              </w:rPr>
              <w:t>Некоммерческое Партнерство «Красносулинское агентство поддержки малого и среднего предпринимательства»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 Содействие в актуализации данных в аналитической системе для малого и среднего бизнеса «Бизнес-навигатор МСП»;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 Развитие механизма предоставления государственных услуг по принципу одного окн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изкий уровень правового обеспечения и правовой грамотности представителей МСП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Снижение эффективности принятия решений, как следствие неэффективное ведение бизнес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имущественной помощи может стать препятствием для развития бизнес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 </w:t>
            </w:r>
            <w:r>
              <w:rPr>
                <w:sz w:val="24"/>
                <w:szCs w:val="24"/>
              </w:rPr>
              <w:t>2, 2.1, 2.2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2.5. 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района (сектор инвестиционного развития и поддержки предпринимательства), управление образования Красно</w:t>
              <w:softHyphen/>
              <w:t>сулинского района, государственное казенное учреждение Ростовской области «Центр занятости населения города Красный Сулин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 xml:space="preserve">1. Взаимодействие с институтами развития в сфере социального предпринимательства (Общероссийская общественная организация МСП «Опора России»), 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 Популяризация социального предприниматель-ства;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 Привлечение субъектов МСП к участию в благотворительных акциях;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4. Повышение качества бизнес – сред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изкие темпы развития сферы социального предпринимательства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. Недостаток информированности о мерах поддержки социально ориентированного бизнес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изкий уровень социальной активности субъектов МСП.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 </w:t>
            </w:r>
            <w:r>
              <w:rPr>
                <w:sz w:val="24"/>
                <w:szCs w:val="24"/>
              </w:rPr>
              <w:t>2, 2.1, 2.2</w:t>
            </w:r>
          </w:p>
        </w:tc>
      </w:tr>
      <w:tr>
        <w:trPr>
          <w:trHeight w:val="35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Развитие туризма в Красносулинском районе» </w:t>
            </w:r>
          </w:p>
        </w:tc>
      </w:tr>
      <w:tr>
        <w:trPr>
          <w:trHeight w:val="35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подпрограммы 3 «Создание и развитие индустрии гостеприимства и туризма» </w:t>
            </w:r>
          </w:p>
        </w:tc>
      </w:tr>
      <w:tr>
        <w:trPr>
          <w:trHeight w:val="35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«Привлечение инвестиций для развития сферы туризма»</w:t>
            </w:r>
          </w:p>
        </w:tc>
      </w:tr>
      <w:tr>
        <w:trPr>
          <w:trHeight w:val="6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инфраструктуры сферы туризма на территории Красносул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района (сектор инвестиционного развития и поддержки предпринимательств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Привлечение инвестиций для реконструкции и создания новых туристических  объе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 Вовлечение субъектов малого и среднего предпринимательства в сферу туризма и серви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 Развитие сети предприятий общественного питания на территории Красносулин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4. Реализация комплекса мер по совершенствованию гостиничного комплекса Красносулинского района, включая внедрение системы онлайн-бронирова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ий уровень туристической привлекательности Красносулинского  района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соответствие предлагаемых услуг установленным критериям и запросам потребителей услуг туристического комплекса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 3</w:t>
            </w:r>
            <w:r>
              <w:rPr>
                <w:sz w:val="24"/>
                <w:szCs w:val="24"/>
              </w:rPr>
              <w:t>, 3.1</w:t>
            </w:r>
          </w:p>
        </w:tc>
      </w:tr>
      <w:tr>
        <w:trPr>
          <w:trHeight w:val="41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 Задача 2 подпрограммы 3 «</w:t>
            </w:r>
            <w:r>
              <w:rPr>
                <w:sz w:val="24"/>
                <w:szCs w:val="24"/>
              </w:rPr>
              <w:t>Создание комплексной системы продвижения туристического потенциала Красносулин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3.2.  Создание туристического бренда Красносулинского района,  обеспечение широкого распространения информации о туристическом потенциале и туристических продуктах Красносулинского района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района (сектор инвестиционного развития и поддержки предпринимательств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 Привлечение внимания к Красносулинскому району, посредством продвижения его уникальности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Организация участия Красносулинского района в международных выставках, инфо- и пресс-тура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 Маркетинговое и рекламное продвижение районных  туристических продуктов, в том числе посредством современных средств коммуникации и привлечения лидеров мн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4. Изготовление и размещение указателей к туристическим объектам Красносулинского райо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5. Наполнение информацией о Красносулинском районе разделов турпортала Ростовской области «Тихий Дон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6. Составление электронного календаря событий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информированности широкого круга населения о туристических объектах Красносулинского района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. Низкий уровень турпотока в Красносулинский район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 3, 3.1.</w:t>
            </w:r>
          </w:p>
        </w:tc>
      </w:tr>
      <w:tr>
        <w:trPr>
          <w:trHeight w:val="8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ъектов показа, расположенных на территории  Красносул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района (сектор инвестиционного развития и поддержки предпринимательств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 Привлечение внебюджетных средств для проведения капитальных ремонтов памятников истории и куль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Благоустройство природоохраняемых объектов, расположенных на территории Красносулинского 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 Разработка электронных карт и приложений с использование дополненной реальности для продвижения достопримечательностей Красносулинского райо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4. Оцфровка существующих туристических маршрутов, разработка аудиогидов и их размещение в информационно-телекоммуникационной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удовлет-ворительное состояние объектов показ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туристической привлекательности Красносулинского райо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удобство и затруднения для туристов  в построении маршрутов по району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ет на достижение показателей 3, 3.1. </w:t>
            </w:r>
          </w:p>
        </w:tc>
      </w:tr>
      <w:tr>
        <w:trPr>
          <w:trHeight w:val="361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sz w:val="24"/>
                <w:szCs w:val="24"/>
              </w:rPr>
              <w:t>«Развитие потребительского рынка и защита прав потребителей в Красносулинском районе»</w:t>
            </w:r>
          </w:p>
        </w:tc>
      </w:tr>
      <w:tr>
        <w:trPr>
          <w:trHeight w:val="361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 подпрограммы 4 «Насыщение рынка качественными потребительскими товарами»</w:t>
            </w:r>
          </w:p>
        </w:tc>
      </w:tr>
      <w:tr>
        <w:trPr>
          <w:trHeight w:val="174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Задача 1 подпрограммы 4 «Увеличение товарооборота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4.1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ание новых объектов розничной торговл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района (сектор инвестиционного развития и поддержки предпринимательств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1. Создание «банка идей», включающих информацию о свободных бизнес-нишах в сфере потребительского рынка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Развитие локальных торговых сетей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3. Стимулирование развития торговли в малых и отдаленных населенных пунктах.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4. Сохранение и развитие формата розничных рынков и ярма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ий уровень обеспеченности населения потребительскими товарам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ток жителей из сельских территор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нижение объема товарооборота муниципального образования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4, 4.1, 4.2.</w:t>
            </w:r>
          </w:p>
        </w:tc>
      </w:tr>
      <w:tr>
        <w:trPr>
          <w:trHeight w:val="397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дача 2 подпрограммы 4 «Развитие сферы общественного питания и бытового обслуживания»</w:t>
            </w:r>
          </w:p>
        </w:tc>
      </w:tr>
      <w:tr>
        <w:trPr>
          <w:trHeight w:val="8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4.2. Содействие в создании на территории  Красносулинского района новых объектов общественного пита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района (сектор инвестиционного развития и поддержки предпринимательства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 xml:space="preserve">1. Поддержка инвестиционных проектов в открытии предприятий, осуществляющих доставку продукции собственного производства по заказам потребител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2. Поиск и развитие новых, более эффективных методов обслуживания населения, таких, как организация бизнес-ланчей, реализация готовой продукции через отделы кулинар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сферы общественного питания в сегменте кафе и ресторанов средней ценовой категори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-фудо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1. Неудовлет-воренность жителей объемом и качеством предоставляемых услуг предприятий общественного питан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изкая конкурентоспособность предприятий общественного питания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остижение заданных темпов роста оборота предприятий  общественного питания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4, 4.1, 4.2.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4.3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 расширении спектра бытовых услуг, предоставляемых на территории Красносул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района (сектор инвестиционного развития и поддержки предпринимательства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сетевых предприятий бытового обслуживания,</w:t>
            </w:r>
          </w:p>
          <w:p>
            <w:pPr>
              <w:pStyle w:val="Style22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еречня приоритетных и востребованных направлений в развитии предприятий бытового обслуживания, направление адресных предложений потенциальным инвесторам и заинтересованным лиц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дление темпов развития сферы бытового обслуживания населен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. Неудовлет-воренность жителей объемом и качеством предоставляемых услуг предприятий бытового обслуживан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3. Снижение конкурентоспособности Красносулин-ского района в данной отрасл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4, 4.1, 4.2.</w:t>
            </w:r>
          </w:p>
        </w:tc>
      </w:tr>
      <w:tr>
        <w:trPr>
          <w:trHeight w:val="313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5. Задача 3 подпрограммы 4 «Повышение качества продукции, поступающей на потребительский рынок Красносулинского района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4.4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беспечение населения Красносулинского района качественными товарами, работами и услуг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района (сектор инвестиционного развития и поддержки предпринимательства),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Style w:val="Extendedtextfull"/>
                <w:sz w:val="24"/>
                <w:szCs w:val="24"/>
              </w:rPr>
              <w:t>МО МВД «Красносулинский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 xml:space="preserve">1. Проведение мероприятий по выявлению контрафактной продукции, продаваемой в Красносулинском районе, пресечение несанкционирован-ной торговли на территории Красносулинского района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уляризация брен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но на Дону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предприятий и организаций Красносулинского района к прохождению добровольной сертификации «Сделано на Дону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1. Рост доли нелегальной   продукции на рынке Красносулинского района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2. Возрастание риска потребления некачественного товара для жителей Красносулин-ского района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3. Негативный имидж Красносу-линского района, как территории с  низким качеством жизни населения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4, 4.1, 4.2.</w:t>
            </w:r>
          </w:p>
        </w:tc>
      </w:tr>
      <w:tr>
        <w:trPr>
          <w:trHeight w:val="349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Задача 4 подпрограммы 4 «Защита прав потребителей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4.5. Создание эффективной системы межведомственного взаимодействия, направленного на защите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района (сектор инвестиционного развития и поддержки предпринимательства), </w:t>
            </w:r>
            <w:r>
              <w:rPr>
                <w:sz w:val="24"/>
                <w:szCs w:val="24"/>
              </w:rPr>
              <w:t xml:space="preserve">Территориальный </w:t>
            </w:r>
          </w:p>
          <w:p>
            <w:pPr>
              <w:pStyle w:val="Normal"/>
              <w:ind w:left="-57" w:hanging="0"/>
              <w:jc w:val="left"/>
              <w:rPr>
                <w:rStyle w:val="Extendedtextful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правления Роспотребнадзора по Ростовской области </w:t>
            </w:r>
            <w:r>
              <w:rPr>
                <w:rStyle w:val="Extendedtextfull"/>
                <w:sz w:val="24"/>
                <w:szCs w:val="24"/>
              </w:rPr>
              <w:t>в г.г. Каменске-Шахтинском, Донецке, г. Гуково, г. Зверево,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rStyle w:val="Extendedtextfull"/>
                <w:sz w:val="24"/>
                <w:szCs w:val="24"/>
              </w:rPr>
              <w:t xml:space="preserve">г. Красном Сулине, Красносулинском, Каменском районах, </w:t>
            </w:r>
            <w:r>
              <w:rPr>
                <w:sz w:val="24"/>
                <w:szCs w:val="24"/>
              </w:rPr>
              <w:t>управление образования Красносулинского район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left="-5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работы общественной приемной по защите прав потребител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сулинском райо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, направле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информирован-ности потребителей о своих прав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семинаров для субъектов МСП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соблюдения законодательст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ПП, с приглашением представителей Роспотребнад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лечение учащихся Красносулинского района к участию в конкурсах и олимпиадах по тематике защиты прав потребителе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т жалоб населения на некачественные товары и услуг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. Низкий уровень правовой информирован-ности потребителе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ост количества конфликтных ситуаций между потребителями и предприятиями потребительского рынка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ет на достижение показателей 4, 4.1, 4.2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  <w:t>к муниципальной программе Красносулинского района «Экономическое развит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/>
      </w:pPr>
      <w:r>
        <w:rPr/>
        <w:t>РАСХОДЫ</w:t>
      </w:r>
    </w:p>
    <w:p>
      <w:pPr>
        <w:pStyle w:val="Normal"/>
        <w:ind w:hanging="0"/>
        <w:jc w:val="center"/>
        <w:rPr/>
      </w:pPr>
      <w:r>
        <w:rPr/>
        <w:t>бюджета района на реализацию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2"/>
        <w:gridCol w:w="746"/>
        <w:gridCol w:w="642"/>
        <w:gridCol w:w="1126"/>
        <w:gridCol w:w="619"/>
        <w:gridCol w:w="977"/>
        <w:gridCol w:w="632"/>
        <w:gridCol w:w="704"/>
        <w:gridCol w:w="627"/>
        <w:gridCol w:w="632"/>
        <w:gridCol w:w="608"/>
        <w:gridCol w:w="607"/>
        <w:gridCol w:w="624"/>
        <w:gridCol w:w="617"/>
        <w:gridCol w:w="618"/>
        <w:gridCol w:w="611"/>
        <w:gridCol w:w="608"/>
        <w:gridCol w:w="609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ind w:hanging="0"/>
        <w:rPr/>
      </w:pP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15"/>
        <w:gridCol w:w="747"/>
        <w:gridCol w:w="633"/>
        <w:gridCol w:w="1126"/>
        <w:gridCol w:w="621"/>
        <w:gridCol w:w="967"/>
        <w:gridCol w:w="633"/>
        <w:gridCol w:w="705"/>
        <w:gridCol w:w="627"/>
        <w:gridCol w:w="634"/>
        <w:gridCol w:w="599"/>
        <w:gridCol w:w="599"/>
        <w:gridCol w:w="626"/>
        <w:gridCol w:w="618"/>
        <w:gridCol w:w="619"/>
        <w:gridCol w:w="612"/>
        <w:gridCol w:w="607"/>
        <w:gridCol w:w="61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тветственный исполнитель муниципальной программы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Создание благоприятных условий для привлечения инвестиций в Красносулин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1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для инвестиций административной среды на территории Красносулин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1.1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Создание условий для реализации инвестиционных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1.2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Формирование благоприятного инвестиционного имиджа Красносулин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1.3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0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в Красносул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1.4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0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«Содействие в реализации проектов с применением механизмов ГЧП и МЧП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1.5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Подпрограмма 2. </w:t>
            </w: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Красносулинском район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подпрограммы 2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ощение доступа субъектов малого и среднего предпринимательства, включая индивидуальных предпринимателей к льготному финансировани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2.1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</w:t>
            </w:r>
            <w:r>
              <w:rPr>
                <w:color w:val="000000"/>
                <w:sz w:val="20"/>
                <w:szCs w:val="2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, и</w:t>
            </w:r>
            <w:r>
              <w:rPr>
                <w:sz w:val="20"/>
                <w:szCs w:val="20"/>
              </w:rPr>
              <w:t>нформационное и консультационное сопровождение предпринимателей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2.2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влечение молодежи и неработающих  в предприниматель</w:t>
              <w:softHyphen/>
              <w:t xml:space="preserve">скую деятельность, поощрен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ших предпринимательских инициати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2.3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0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2.4. 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латформы для субъектов малого и среднего предпринимательства, ориентированной на поддержку производственной и сбытовой 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субъектов 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2.4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2.5.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го предпринимательств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2.5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Подпрограмма 3. </w:t>
            </w:r>
            <w:r>
              <w:rPr>
                <w:color w:val="000000"/>
                <w:sz w:val="20"/>
                <w:szCs w:val="20"/>
              </w:rPr>
              <w:t>Развитие туризма  в Красносулинском район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3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3.1. </w:t>
            </w:r>
            <w:r>
              <w:rPr>
                <w:sz w:val="20"/>
                <w:szCs w:val="20"/>
              </w:rPr>
              <w:t xml:space="preserve">Совершенствование и развитие инфраструктуры сферы туризма на территории райо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3.1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3.2. Создание туристического бренда Красносулинского района,  обеспечение широкого распространения информации о туристическом потенциале и туристических продуктах Красносулинского рай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3.2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3.3 </w:t>
            </w:r>
            <w:r>
              <w:rPr>
                <w:sz w:val="20"/>
                <w:szCs w:val="20"/>
              </w:rPr>
              <w:t xml:space="preserve">Совершенствование объектов показа, расположенных на территории райо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3.3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4. </w:t>
            </w:r>
            <w:r>
              <w:rPr>
                <w:sz w:val="20"/>
                <w:szCs w:val="20"/>
              </w:rPr>
              <w:t>«Развитие потребительского рынка и защита прав потребителей в Красносулинском район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ственный исполнитель подпрограммы 4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4.1. С</w:t>
            </w:r>
            <w:r>
              <w:rPr>
                <w:color w:val="000000"/>
                <w:sz w:val="20"/>
                <w:szCs w:val="20"/>
              </w:rPr>
              <w:t>оздание новых объектов розничной торгов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4.1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4.2. Содействие в создании на территории района новых объектов общественного пит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4.2. </w:t>
            </w:r>
            <w:r>
              <w:rPr>
                <w:sz w:val="20"/>
                <w:szCs w:val="20"/>
                <w:lang w:eastAsia="ar-SA"/>
              </w:rPr>
              <w:t xml:space="preserve">Администрация Красносулинского района 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4.3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йствие в расширении спектра бытовых услуг, предоставляемых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 территории Красносулин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4.3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4.4.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обеспечение населения Красносулинского района качественными товарами, работами и услуг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4.4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4.5. Создание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ффективной системы межведомственного взаимодействия, направленного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 защите прав потреби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основного мероприятия 4.5. </w:t>
            </w:r>
            <w:r>
              <w:rPr>
                <w:sz w:val="20"/>
                <w:szCs w:val="20"/>
                <w:lang w:eastAsia="ar-SA"/>
              </w:rPr>
              <w:t>Администрация Красносулинского района (сектор инвестиционного развития и поддержки предприниматель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9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left"/>
        <w:rPr/>
      </w:pPr>
      <w:r>
        <w:rPr>
          <w:lang w:eastAsia="en-US"/>
        </w:rPr>
        <w:t>к муниципальной программе Красносулинского района «Экономическое развитие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еализацию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3"/>
        <w:gridCol w:w="1256"/>
        <w:gridCol w:w="968"/>
        <w:gridCol w:w="980"/>
        <w:gridCol w:w="976"/>
        <w:gridCol w:w="955"/>
        <w:gridCol w:w="876"/>
        <w:gridCol w:w="1002"/>
        <w:gridCol w:w="876"/>
        <w:gridCol w:w="870"/>
        <w:gridCol w:w="867"/>
        <w:gridCol w:w="867"/>
        <w:gridCol w:w="867"/>
        <w:gridCol w:w="868"/>
      </w:tblGrid>
      <w:tr>
        <w:trPr>
          <w:tblHeader w:val="true"/>
          <w:trHeight w:val="29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номер и наименование </w:t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center" w:pos="12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center" w:pos="12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ind w:hanging="0"/>
        <w:rPr/>
      </w:pP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3"/>
        <w:gridCol w:w="1256"/>
        <w:gridCol w:w="968"/>
        <w:gridCol w:w="980"/>
        <w:gridCol w:w="976"/>
        <w:gridCol w:w="955"/>
        <w:gridCol w:w="876"/>
        <w:gridCol w:w="1002"/>
        <w:gridCol w:w="876"/>
        <w:gridCol w:w="870"/>
        <w:gridCol w:w="867"/>
        <w:gridCol w:w="867"/>
        <w:gridCol w:w="867"/>
        <w:gridCol w:w="868"/>
      </w:tblGrid>
      <w:tr>
        <w:trPr>
          <w:tblHeader w:val="true"/>
          <w:trHeight w:val="2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0,0</w:t>
            </w:r>
          </w:p>
        </w:tc>
      </w:tr>
      <w:tr>
        <w:trPr>
          <w:trHeight w:val="3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</w:tr>
      <w:tr>
        <w:trPr>
          <w:trHeight w:val="23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Создание благоприятных условий для привлечения инвестиций в Красносулинский райо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jc w:val="left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Красносулинском районе»</w:t>
            </w:r>
          </w:p>
          <w:p>
            <w:pPr>
              <w:pStyle w:val="Normal"/>
              <w:ind w:left="-57" w:right="-9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9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9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туризма в Красносулинском рай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потребительского рынка и защита прав потребителей в Красносулинском рай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  <w:t>Приложение № 1</w:t>
      </w:r>
    </w:p>
    <w:p>
      <w:pPr>
        <w:pStyle w:val="Normal"/>
        <w:ind w:left="5812" w:hanging="0"/>
        <w:jc w:val="left"/>
        <w:rPr/>
      </w:pPr>
      <w:r>
        <w:rPr/>
        <w:t>к постановлению</w:t>
      </w:r>
    </w:p>
    <w:p>
      <w:pPr>
        <w:pStyle w:val="Normal"/>
        <w:ind w:left="5812" w:hanging="0"/>
        <w:jc w:val="left"/>
        <w:rPr/>
      </w:pPr>
      <w:r>
        <w:rPr/>
        <w:t>Администрации</w:t>
      </w:r>
    </w:p>
    <w:p>
      <w:pPr>
        <w:pStyle w:val="Normal"/>
        <w:ind w:left="5812" w:hanging="0"/>
        <w:jc w:val="left"/>
        <w:rPr/>
      </w:pPr>
      <w:r>
        <w:rPr/>
        <w:t>Красносулинского района</w:t>
      </w:r>
    </w:p>
    <w:p>
      <w:pPr>
        <w:pStyle w:val="Normal"/>
        <w:ind w:left="5812" w:hanging="0"/>
        <w:jc w:val="left"/>
        <w:rPr>
          <w:lang w:eastAsia="en-US"/>
        </w:rPr>
      </w:pPr>
      <w:r>
        <w:rPr/>
        <w:t>от 11.12.2018 № 1385</w:t>
      </w:r>
    </w:p>
    <w:p>
      <w:pPr>
        <w:pStyle w:val="Normal"/>
        <w:ind w:left="581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постановлений Администрации Красносулинского района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утративших силу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1. Постановление </w:t>
      </w:r>
      <w:r>
        <w:rPr/>
        <w:t>Администрации Красносулинского района</w:t>
      </w:r>
      <w:r>
        <w:rPr>
          <w:bCs/>
        </w:rPr>
        <w:t xml:space="preserve">                              от 24.10.2013 № 1264 «Об утверждении муниципальной программы Красносулинского района «Экономическое развитие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2. Постановление Администрации Красносулинского района                          от 07.02.2014 № 100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3. Постановление Администрации Красносулинского района                         от 09.04.2014 № 379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4. Постановление Администрации Красносулинского района                         от 06.06.2014 № 698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5. Постановление Администрации Красносулинского района                         от 30.06.2014 № 788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6. Постановление Администрации Красносулинского района                        от 03.10.2014 № 1202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7. Постановление Администрации Красносулинского района                         от 23.10.2014 №1325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8. Постановление Администрации Красносулинского района                     от 05.11.2014 №1390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9. Постановление Администрации Красносулинского района                                 от 20.11.2014 №1541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0. Постановление Администрации Красносулинского района                      от 25.12.2014 №1762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1. Постановление Администрации Красносулинского района                   от 19.02.2015 № 175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2. Постановление Администрации Красносулинского района                      от 27.07.2015 № 325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3. Постановление Администрации Красносулинского района                     от 29.09.2015 № 540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4. Постановление Администрации Красносулинского района                      от 11.11.2015 № 631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5. Постановление Администрации Красносулинского района                      от 11.12.2015 № 734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№ 1264»</w:t>
      </w:r>
    </w:p>
    <w:p>
      <w:pPr>
        <w:pStyle w:val="Normal"/>
        <w:spacing w:before="0" w:after="0"/>
        <w:ind w:right="-1" w:firstLine="567"/>
        <w:contextualSpacing/>
        <w:rPr>
          <w:lang w:eastAsia="en-US"/>
        </w:rPr>
      </w:pPr>
      <w:r>
        <w:rPr/>
        <w:t>16. Постановление Администрации Красносулинского района                     от 25.12.2015 № 802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17. Постановление Администрации Красносулинского района                    от 29.02.2016 № 113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18. Постановление Администрации Красносулинского района                     от 22.07.2016 № 513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19. Постановление Администрации Красносулинского района                      от 02.09.2016  № 622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20. Постановление Администрации Красносулинского района                       от 21.12.2016 № 937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21. Постановление Администрации Красносулинского района                     от 27.01.2017 № 35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22. Постановление Администрации Красносулинского района                     от 29.06.2017 № 491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23. Постановление Администрации Красносулинского района                     от 29.09.2017 № 822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24. Постановление Администрации Красносулинского района                      от 30.11.2017 № 1095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№ 1264»</w:t>
      </w:r>
    </w:p>
    <w:p>
      <w:pPr>
        <w:pStyle w:val="Normal"/>
        <w:ind w:right="-1" w:firstLine="567"/>
        <w:rPr>
          <w:lang w:eastAsia="en-US"/>
        </w:rPr>
      </w:pPr>
      <w:r>
        <w:rPr/>
        <w:t>25. Постановление Администрации Красносулинского района                       от 29.06.2018 № 663 «</w:t>
      </w:r>
      <w:r>
        <w:rPr>
          <w:lang w:eastAsia="en-US"/>
        </w:rPr>
        <w:t>О внесении изменений в приложение № 1 к постановлению Администрации Красносулинского района от 24.10.2013                № 1264»</w:t>
      </w:r>
    </w:p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hanging="0"/>
        <w:jc w:val="left"/>
        <w:rPr/>
      </w:pPr>
      <w:r>
        <w:rPr/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right" w:pos="9071" w:leader="none"/>
          <w:tab w:val="left" w:pos="9781" w:leader="none"/>
        </w:tabs>
        <w:autoSpaceDE w:val="false"/>
        <w:ind w:hanging="0"/>
        <w:jc w:val="left"/>
        <w:rPr/>
      </w:pPr>
      <w:r>
        <w:rPr/>
        <w:t>Администрации района</w:t>
        <w:tab/>
        <w:t>Кишкинова И.Ю.</w:t>
      </w:r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226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3"/>
        </w:tabs>
        <w:ind w:left="3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2968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qFormat/>
    <w:pPr>
      <w:widowControl w:val="false"/>
      <w:suppressAutoHyphens w:val="true"/>
      <w:ind w:hanging="0"/>
      <w:jc w:val="left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2:00Z</dcterms:created>
  <dc:creator>Оля</dc:creator>
  <dc:description/>
  <cp:keywords/>
  <dc:language>en-US</dc:language>
  <cp:lastModifiedBy>RePack by Diakov</cp:lastModifiedBy>
  <cp:lastPrinted>2018-12-19T11:04:00Z</cp:lastPrinted>
  <dcterms:modified xsi:type="dcterms:W3CDTF">2019-01-19T17:14:00Z</dcterms:modified>
  <cp:revision>6</cp:revision>
  <dc:subject/>
  <dc:title> </dc:title>
</cp:coreProperties>
</file>