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 поселения от 19.12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0.11.2020 № 13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лотинского сельского поселения                                       Е.Н. Кудинова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23" w:leader="none"/>
        </w:tabs>
        <w:suppressAutoHyphens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20  № 100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 муниципальной программе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-  49,0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20 году – 2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Раздел паспорта «Ресурсное обеспечение подпрограммы» изложить в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8"/>
        <w:gridCol w:w="247"/>
        <w:gridCol w:w="115"/>
        <w:gridCol w:w="589"/>
        <w:gridCol w:w="5953"/>
        <w:gridCol w:w="787"/>
      </w:tblGrid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34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3.1 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3.2 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Гавриленко Ю.А.</dc:creator>
  <dc:description/>
  <cp:keywords/>
  <dc:language>en-US</dc:language>
  <cp:lastModifiedBy>Долотинка1</cp:lastModifiedBy>
  <cp:lastPrinted>2020-07-15T14:06:00Z</cp:lastPrinted>
  <dcterms:modified xsi:type="dcterms:W3CDTF">2020-12-15T06:08:00Z</dcterms:modified>
  <cp:revision>3</cp:revision>
  <dc:subject/>
  <dc:title/>
</cp:coreProperties>
</file>