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20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3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11.2020 № 13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2.2020 № 101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3848,4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773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42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2092,1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8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617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9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4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1139,3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064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7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0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0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7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3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3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0-12-15T06:30:00Z</dcterms:modified>
  <cp:revision>69</cp:revision>
  <dc:subject/>
  <dc:title/>
</cp:coreProperties>
</file>