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5.2020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szCs w:val="28"/>
        </w:rPr>
        <w:t xml:space="preserve">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 по доходам в сумме 2 227,0 тыс. рублей, по расходам в сумме 2 129,1 тыс. рублей, с превышением доходов над расходами в сумме 97,9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Е.Н. Кудинова</w:t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5.05.2020 № 37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   2020 года по доходам составило 2 227,0 тыс. рублей, или  10,6 % к годовому плану и по расходам в сумме 2 129,1 тыс. рублей, или 9,9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выросли на 98,5 тыс. рублей, или на 4,6%, расходы увеличены на 550,2 тыс. рублей, или на 34,8%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20 года составил 97,9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472,9  тыс. рублей, или 12,9 % к годовому плану. В сравнении с соответствующим периодом прошлого года объем собственных доходов уменьшился на 20,3 тыс. рублей или на 95,9%. Это обусловлено уменьшением поступлений по основным доходным источникам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 составил 1 754,1 тыс. рублей, или 10,0% к плану года и увеличен в сравнении с аналогичным периодом прошлого года на 118,9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 направлено 386,7 тыс. рублей, что составляет 19,5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505,6 тыс. рублей, что составляет 3,6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0 году на реализацию 8 муниципальных программ за отчетный период направлено 2 015,7 тыс. рублей или 94,7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0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 084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 227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339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6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3,4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6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93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93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6,4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9,9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4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,2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2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3,7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41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54,1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508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18,5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3,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7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72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8,3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930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48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29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84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09,4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548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25,6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3,8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7,2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6,3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0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6,3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858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05,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24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6,6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9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8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86,7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7,9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7,9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5-25T07:35:00Z</dcterms:modified>
  <cp:revision>7</cp:revision>
  <dc:subject/>
  <dc:title/>
</cp:coreProperties>
</file>