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0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05.2020 № 125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5.2020  № 4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638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6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5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1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638,7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63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56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1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62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767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6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38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63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5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3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6-02T11:22:00Z</dcterms:modified>
  <cp:revision>56</cp:revision>
  <dc:subject/>
  <dc:title/>
</cp:coreProperties>
</file>