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бюджета Долотинского сельского поселения Красносулинского района на 2021 год и на плановый период 2022 и 2023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в целях обеспечения составления проекта бюджета Долотинского сельского поселения на 2021 год и на плановый период 2022 и 2023 годов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Долотинского сельского поселения Красносулинского района на 2021 год и на плановый период 2022 и 2023 годов согласно прилож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Главному распорядителю средств бюджета поселения обеспечить выполнение мероприятий, предусмотренных приложением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91"/>
        <w:gridCol w:w="2038"/>
      </w:tblGrid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98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6.2020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Долотин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1 год и на плановый период 2022 и 2023 годов</w:t>
      </w:r>
    </w:p>
    <w:p>
      <w:pPr>
        <w:pStyle w:val="Normal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6642"/>
        <w:gridCol w:w="3098"/>
        <w:gridCol w:w="54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9"/>
        <w:gridCol w:w="6524"/>
        <w:gridCol w:w="3136"/>
        <w:gridCol w:w="533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о-экономическое управление Администрации Красносулинского района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Долотинского сельского поселения Красносулин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3 годы и его обосн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Долотинского сельского поселения </w:t>
            </w:r>
          </w:p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Долотинского сельского поселения Красносулинского района «О прогнозе социально-экономического развития Долотинского сельского поселения на 2021 – 2023 годы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.07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1 год и на плановый период 2022 и 2023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25.08.2020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</w:t>
            </w:r>
            <w:r>
              <w:rPr>
                <w:sz w:val="28"/>
                <w:szCs w:val="28"/>
              </w:rPr>
              <w:t>по администрации и бюджетному учреждению на 2021 – 2023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1 – 202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МКУ «Отдел капитального строительств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 w:val="28"/>
                <w:szCs w:val="28"/>
              </w:rPr>
              <w:t>по администрации и бюджетному учреждению на 2021 – 2023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 w:val="28"/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 w:val="28"/>
                <w:szCs w:val="28"/>
              </w:rPr>
              <w:t xml:space="preserve"> на 2021 – 2023 годы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МКУ «Отдел капитального строительств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1.09.2020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Долотинского сельского поселения, предлагаемых к реализации начиная с 2021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Доло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rPr>
                <w:i/>
                <w:i/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одготовка </w:t>
            </w:r>
            <w:r>
              <w:rPr>
                <w:kern w:val="2"/>
                <w:sz w:val="28"/>
                <w:szCs w:val="28"/>
              </w:rPr>
              <w:t xml:space="preserve">проекта постановления Администрации Долотинского сельского поселения об основных направлениях долговой политики Долотинского сельского поселения на 2021 год и плановый период 2022 и 2023 годов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.11.2020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Долотинского сельского поселения «Об основных направлениях бюджетной и налоговой политики Долотинского сельского поселения на 2021 – 2023 годы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.11.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муниципальных программ Долотинского сельского поселения (проектов изменений в указанные паспорт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следующих проектов решений Собрания депутатов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О бюджете Долотинского сельского поселения на 2021 год и на плановый период 2022 и 2023 годов»;</w:t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Долотинского сельского поселения на 2021 год и на плановый период 2022 и 2023 годов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3.11.2020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3.11.2020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Николаева</dc:creator>
  <dc:description/>
  <cp:keywords/>
  <dc:language>en-US</dc:language>
  <cp:lastModifiedBy>Долотинка1</cp:lastModifiedBy>
  <cp:lastPrinted>2018-10-17T14:54:00Z</cp:lastPrinted>
  <dcterms:modified xsi:type="dcterms:W3CDTF">2020-06-25T12:32:00Z</dcterms:modified>
  <cp:revision>5</cp:revision>
  <dc:subject/>
  <dc:title> </dc:title>
</cp:coreProperties>
</file>