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622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2018 № 109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6.05.2020 № 126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Е.Н.Кудинова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6.2020  № 46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648,7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73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566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23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648,7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73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566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23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462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767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81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6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6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6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43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,0</w:t>
            </w:r>
          </w:p>
          <w:p>
            <w:pPr>
              <w:pStyle w:val="Normal"/>
              <w:rPr/>
            </w:pPr>
            <w:r>
              <w:rPr/>
              <w:t>97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6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56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648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7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56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23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0-06-29T10:06:00Z</dcterms:modified>
  <cp:revision>58</cp:revision>
  <dc:subject/>
  <dc:title/>
</cp:coreProperties>
</file>