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firstLine="567"/>
        <w:jc w:val="center"/>
        <w:rPr/>
      </w:pPr>
      <w:r>
        <w:rPr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3.07.2020 № 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1985" w:right="1983" w:hanging="0"/>
        <w:jc w:val="center"/>
        <w:rPr>
          <w:szCs w:val="28"/>
        </w:rPr>
      </w:pPr>
      <w:r>
        <w:rPr>
          <w:szCs w:val="28"/>
        </w:rPr>
        <w:t xml:space="preserve">Об утверждении отчета об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1985" w:right="1983" w:hanging="0"/>
        <w:jc w:val="center"/>
        <w:rPr/>
      </w:pPr>
      <w:r>
        <w:rPr>
          <w:szCs w:val="28"/>
        </w:rPr>
        <w:t xml:space="preserve">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0 год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 w:val="18"/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, статьей 40 решения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 xml:space="preserve">1. Утвердить отчет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е 2020 года по доходам в сумме 11 607,1 тыс. рублей, по расходам в сумме 11 404,7 тыс. рублей, с превышением доходов над расходами в сумме 202,4 тыс. рублей. Определить, что держателем оригинала отчета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0 года является Сектор экономики и финансов Администрации Долотин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 xml:space="preserve">2. Направить настоящее постановление и отчет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0 года в постоянную комиссию Собрания депутатов Долотин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>3. 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709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  <w:tab w:val="right" w:pos="9638" w:leader="none"/>
        </w:tabs>
        <w:ind w:hanging="0"/>
        <w:jc w:val="left"/>
        <w:rPr>
          <w:szCs w:val="28"/>
          <w:lang w:val="ru-RU"/>
        </w:rPr>
      </w:pPr>
      <w:r>
        <w:rPr>
          <w:szCs w:val="28"/>
        </w:rPr>
        <w:t>Долотинского сельского поселения</w:t>
      </w:r>
      <w:r>
        <w:rPr>
          <w:szCs w:val="28"/>
          <w:lang w:val="ru-RU"/>
        </w:rPr>
        <w:t xml:space="preserve">                                   Е.Н. Кудинова</w:t>
      </w:r>
    </w:p>
    <w:p>
      <w:pPr>
        <w:pStyle w:val="Normal"/>
        <w:ind w:left="5670" w:firstLine="14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42"/>
        <w:jc w:val="center"/>
        <w:rPr>
          <w:sz w:val="22"/>
          <w:szCs w:val="22"/>
        </w:rPr>
      </w:pPr>
      <w:r>
        <w:rPr>
          <w:szCs w:val="28"/>
        </w:rPr>
        <w:t>Приложение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70" w:firstLine="142"/>
        <w:jc w:val="center"/>
        <w:rPr/>
      </w:pPr>
      <w:r>
        <w:rPr>
          <w:szCs w:val="28"/>
        </w:rPr>
        <w:t>Администрации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ind w:left="5670" w:firstLine="142"/>
        <w:jc w:val="center"/>
        <w:rPr>
          <w:szCs w:val="28"/>
        </w:rPr>
      </w:pPr>
      <w:r>
        <w:rPr>
          <w:szCs w:val="28"/>
        </w:rPr>
        <w:t>от 13.07.2020 № 53</w:t>
      </w:r>
    </w:p>
    <w:p>
      <w:pPr>
        <w:pStyle w:val="Normal"/>
        <w:ind w:left="567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hd w:fill="FFFFFF" w:val="clear"/>
        <w:ind w:right="435" w:hanging="0"/>
        <w:jc w:val="center"/>
        <w:rPr>
          <w:szCs w:val="28"/>
        </w:rPr>
      </w:pPr>
      <w:r>
        <w:rPr>
          <w:szCs w:val="28"/>
        </w:rPr>
        <w:t>о ходе исполнения бюджета Долотинского сельского поселения</w:t>
      </w:r>
    </w:p>
    <w:p>
      <w:pPr>
        <w:pStyle w:val="Normal"/>
        <w:shd w:fill="FFFFFF" w:val="clear"/>
        <w:ind w:right="435" w:hanging="0"/>
        <w:jc w:val="center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0 года</w:t>
      </w:r>
    </w:p>
    <w:p>
      <w:pPr>
        <w:pStyle w:val="Normal"/>
        <w:shd w:fill="FFFFFF" w:val="clear"/>
        <w:ind w:left="36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Исполнение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              2020 года по доходам составило 11 607,1 тыс. рублей, или  54,0 % к годовому плану и по расходам в сумме 11 404,7 тыс. рублей, или 52,0 % к </w:t>
      </w:r>
      <w:r>
        <w:rPr>
          <w:spacing w:val="4"/>
        </w:rPr>
        <w:t>годовым плановым назначениям</w:t>
      </w:r>
      <w:r>
        <w:rPr>
          <w:szCs w:val="28"/>
        </w:rPr>
        <w:t xml:space="preserve">. Доходы в сравнении с аналогичным периодом прошлого года выросли на 6 881,0 тыс. рублей, или на 45%, расходы увеличены на 7296,9 тыс. рублей, или на 77,0%. Профицит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2020 года составил 202,5 тыс. рубле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Налоговые и неналоговые доходы бюджета без учета целевых средств поселения исполнены в сумме 1009,9  тыс. рублей, или 27 % к годовому плану. В сравнении с соответствующим периодом прошлого года объем собственных доходов уменьшился на 46,5 тыс. рублей или на 95,0%. Это обусловлено уменьшением поступлений по основным доходным источникам - единому сельскохозяйственному налогу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Объем безвозмездных поступлений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0 года составил 10 597,2 тыс. рублей, или 60% к плану года и увеличен в сравнении с аналогичным периодом прошлого года на 6989,8 тыс. рублей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На финансовое обеспечение муниципального задания подведомственного учреждения,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0 года направлено 818,4 тыс. рублей, что составляет 41% к годовым плановым назначениям.</w:t>
      </w:r>
    </w:p>
    <w:p>
      <w:pPr>
        <w:pStyle w:val="Style46"/>
        <w:ind w:firstLine="709"/>
        <w:jc w:val="both"/>
        <w:rPr/>
      </w:pPr>
      <w:r>
        <w:rPr>
          <w:sz w:val="28"/>
          <w:szCs w:val="28"/>
        </w:rPr>
        <w:t>На финансирование жилищно – коммунального хозяйства направлено  8 018,3 тыс. рублей, что составляет 58% к годовым плановым назначениям.</w:t>
      </w:r>
    </w:p>
    <w:p>
      <w:pPr>
        <w:pStyle w:val="Style46"/>
        <w:ind w:firstLine="709"/>
        <w:jc w:val="both"/>
        <w:rPr>
          <w:spacing w:val="4"/>
          <w:sz w:val="28"/>
        </w:rPr>
      </w:pPr>
      <w:r>
        <w:rPr>
          <w:sz w:val="28"/>
          <w:szCs w:val="28"/>
        </w:rPr>
        <w:t xml:space="preserve">В 2020 году на реализацию 8 муниципальных программ за отчетный период направлено 2 015,7 тыс. рублей или 98% от общей суммы расходов бюджета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полном объеме обеспечена своевременная выплата заработной платы работника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к Сведениям о ходе исполнения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0 года</w:t>
      </w:r>
    </w:p>
    <w:p>
      <w:pPr>
        <w:pStyle w:val="Normal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КАЗАТЕЛ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сполнения бюджета </w:t>
      </w:r>
      <w:r>
        <w:rPr>
          <w:szCs w:val="28"/>
        </w:rPr>
        <w:t>Долот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0 года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RANGE!A5%25252525253AE155"/>
      <w:bookmarkStart w:id="1" w:name="RANGE!A5%25252525253AE155"/>
      <w:bookmarkEnd w:id="1"/>
    </w:p>
    <w:tbl>
      <w:tblPr>
        <w:tblW w:w="96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2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0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1310,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607,1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669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09,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168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67,3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168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67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93,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02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93,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02,0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87,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80,8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4,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412,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72,8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0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59,6</w:t>
            </w:r>
          </w:p>
        </w:tc>
      </w:tr>
      <w:tr>
        <w:trPr>
          <w:trHeight w:val="80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0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59,6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7641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597,2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479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233,0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3,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5,4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027,3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8,2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1930,6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070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1706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404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696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286,2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4568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219,5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7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6,7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3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5,4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55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84,3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955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84,3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3817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018,3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319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7686,3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332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1984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818,4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Дефицит -, профицит 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95" w:right="33" w:hanging="13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5" w:hanging="13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2,5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4"/>
              </w:rPr>
              <w:t>Источники финансирования дефицита бюджетов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2,5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202,5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4:00Z</dcterms:created>
  <dc:creator>Ирина</dc:creator>
  <dc:description/>
  <cp:keywords/>
  <dc:language>en-US</dc:language>
  <cp:lastModifiedBy>Долотинка1</cp:lastModifiedBy>
  <cp:lastPrinted>2020-04-14T12:10:00Z</cp:lastPrinted>
  <dcterms:modified xsi:type="dcterms:W3CDTF">2020-07-13T06:08:00Z</dcterms:modified>
  <cp:revision>10</cp:revision>
  <dc:subject/>
  <dc:title/>
</cp:coreProperties>
</file>