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0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843" w:right="1985" w:hanging="0"/>
        <w:jc w:val="center"/>
        <w:rPr>
          <w:color w:val="020B22"/>
          <w:sz w:val="28"/>
          <w:szCs w:val="28"/>
        </w:rPr>
      </w:pPr>
      <w:r>
        <w:rPr>
          <w:rStyle w:val="StrongEmphasis"/>
          <w:color w:val="020B22"/>
          <w:sz w:val="28"/>
          <w:szCs w:val="28"/>
        </w:rPr>
        <w:t xml:space="preserve">О  внесении изменений в приложение к постановлению Администрации Долотинского сельского поселения от 26.04.2013 № 30 </w:t>
      </w:r>
    </w:p>
    <w:p>
      <w:pPr>
        <w:pStyle w:val="Normal"/>
        <w:tabs>
          <w:tab w:val="clear" w:pos="709"/>
          <w:tab w:val="left" w:pos="9498" w:leader="none"/>
        </w:tabs>
        <w:ind w:right="5386" w:hanging="0"/>
        <w:rPr>
          <w:rFonts w:eastAsia="Calibri"/>
          <w:color w:val="020B22"/>
          <w:sz w:val="28"/>
          <w:szCs w:val="28"/>
        </w:rPr>
      </w:pPr>
      <w:r>
        <w:rPr>
          <w:rFonts w:eastAsia="Calibri"/>
          <w:color w:val="020B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Долотинского сельского поселения в соответствии с действующим законодательством, в соответствии с пунктом 3 Указа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r>
        <w:rPr>
          <w:bCs/>
          <w:sz w:val="28"/>
          <w:szCs w:val="28"/>
        </w:rPr>
        <w:t>, постановлением Правительства Ростовской области от  06.02.2019 № 55 «О внесении изменений в Постановление Правительства Ростовской области от  26.02.2013 № 92», постановлением Правительства Ростовской области от 27.04.2020 № 401 «О внесении изменений в некоторые постановления Правительства Ростовской области»</w:t>
      </w:r>
      <w:r>
        <w:rPr>
          <w:rFonts w:eastAsia="Calibri"/>
          <w:b/>
          <w:bCs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20B22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Приложение к постановлению Администрации Долотинского сельского поселения </w:t>
      </w:r>
      <w:r>
        <w:rPr>
          <w:rStyle w:val="StrongEmphasis"/>
          <w:b w:val="false"/>
          <w:color w:val="020B22"/>
          <w:sz w:val="28"/>
          <w:szCs w:val="28"/>
        </w:rPr>
        <w:t>от 26.04.2013 № 30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 «О представлении</w:t>
      </w:r>
      <w:r>
        <w:rPr>
          <w:color w:val="020B22"/>
          <w:sz w:val="28"/>
          <w:szCs w:val="28"/>
        </w:rPr>
        <w:t xml:space="preserve"> лицом, поступающим на должность руководителя муниципального учреждения Долотинского сельского поселения, руководителем муниципального учреждения Долотинского сельского поселения сведений </w:t>
      </w:r>
      <w:r>
        <w:rPr>
          <w:rStyle w:val="StrongEmphasis"/>
          <w:b w:val="false"/>
          <w:color w:val="020B22"/>
          <w:sz w:val="28"/>
          <w:szCs w:val="28"/>
        </w:rPr>
        <w:t xml:space="preserve"> о доходах, об имуществе</w:t>
      </w:r>
      <w:r>
        <w:rPr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и обязательствах имущественного характера» изложить в следующей редакции, согласно приложению к настоящему постановл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 w:val="28"/>
          <w:szCs w:val="28"/>
        </w:rPr>
        <w:t>2. Настоящее постановление подлежит официальному опубликованию (обнародованию)</w:t>
      </w:r>
      <w:r>
        <w:rPr>
          <w:sz w:val="28"/>
          <w:szCs w:val="28"/>
        </w:rPr>
        <w:t>,  подпункт 2.3 пункта 2 настоящего приложения  распространяется на правоотношения, возникшие с 30.04.202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отинского сельского поселения</w:t>
        <w:tab/>
        <w:t>Е.Н.Кудинова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4.07.2020 № 55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6.04.2013 № 30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лицом, поступающим на должность руководителя муниципального учреждения Долотинского сельского поселения, руководителем муниципа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стоящее Положение определяет порядок представления лицом, поступающим на должность руководителя муниципального учреждения Долотинского сельского поселения (далее – гражданин), а также руководителем муниципального учреждения Долотинского сельского поселения (далее – руководитель муниципального учреждения) сведений о полученных ими доходах, об 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 на праве собственности, и об их обязательствах имущественного характера (далее – сведения о доходах, об имуществе и обязательствах имущественного характе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Гражданином – при поступлении на должность руководителя муниципа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, что срок представления сведений о доходах, об имуществе и обязательствах имущественного характера за отчетный период с 01.01.2019 по 31.12.2019, установленный подпунктом 2.2 пункта 2 приложения к настоящему постановлению, продлевается до 01.08.2020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Гражданин при поступлении на работу предста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                      об имуществе, принадлежащем ему на праве собственности, и о своих обязательствах имущественного характера по 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 поступления                на работу на должность руководителя муниципального учреждения                   (на отчетную дату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 Сведения о доходах супруги (супруга) и несовершеннолетних детей, полученных от всех источников (включая заработную плату, пенсии, пособия и 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 поступления на работу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уководитель муниципального учреждения ежегодно предста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Сведения о своих доходах, полученных за отчетный период (с 1 января 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 состоянию на конец отчет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Сведения о доходах, об имуществе и обязательствах имущественного характера представляются в Администрацию Долотинского сельского поселения, которая осуществляет функции и полномочия учредителя данного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>В случае если гражданин, руководитель муниципального учреждения обнаружили, что в представленных ими сведениях о доходах, об имуществе и 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едставить уточненные сведения о доходах, об имуществе и обязательствах имущественного характера в течение одного месяца со дня представления сведений о доходах, об имуществе и обязательствах имущественного характера в соответствии с подпунктом 2.1 пункта 2 настоящего По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 В случае непредставления по объективным причинам руководителем муниципального учреждения сведений о доходах, об имуществе и обязательствах имущественного характера супруги (супруга) и несовершеннолетних детей данный факт подлежит рассмотрению комиссией по соблюдению требований к служебному поведению муниципальных служащих, проходящих муниципальную службу в Администрации Долотинского сельского поселения, и урегулированию конфликта интерес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роверка достоверности и полноты сведений о доходах, об имуществе и обязательствах имущественного характера, представленных в соответствии с 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 сведениям, составляющим государственную тай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Сведения о доходах, об имуществе и обязательствах имущественного характера руководителя муниципального учреждения, его супруги (супруга) и несовершеннолетних детей в порядке, установленном нормативными правовыми актами Российской Федерации, Ростовской области и Долотинского сельского поселения, размещаются в информационно-телекоммуникационной сети «Интернет» на официальном сайте Администрации Долотинского сельского поселения, а в случае отсутствия этих сведений на официальном сайте Администрации Долотинского сельского поселения – представляются общероссийским средствам массовой информации для опубликования по их запрос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 Муниципальные служащие Администрации Долотинского сельского поселения, в должностные обязанности которых входит работа со сведениями о доходах, об 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 результатах проверки их достоверности и полноты приобщаются к личному делу руководителя муниципального учрежд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, если гражданин, представивший в Долотинское сельское поселение, которая осуществляет функции и полномочия учредителя данного муниципального учреждения, справки о своих доходах, об имуществе и обязательствах имущественного характера, а также справки о доходах, об имуществе и обязательствах имущественного характера своих супруги (супруга) и несовершеннолетних детей, не был назначен на должность руководителя муниципального учреждения, такие справки возвращаются гражданину по его письменному заявлению вместе с другими докумен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В случае непредставления или представления неполных или 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 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firstLine="567"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3:00Z</dcterms:created>
  <dc:creator>Гавриленко Ю.А.</dc:creator>
  <dc:description/>
  <cp:keywords/>
  <dc:language>en-US</dc:language>
  <cp:lastModifiedBy>1</cp:lastModifiedBy>
  <cp:lastPrinted>2019-01-04T10:47:00Z</cp:lastPrinted>
  <dcterms:modified xsi:type="dcterms:W3CDTF">2020-07-14T07:04:00Z</dcterms:modified>
  <cp:revision>3</cp:revision>
  <dc:subject/>
  <dc:title/>
</cp:coreProperties>
</file>