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7.07.2020 № 131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7.2020  № 62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528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5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44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0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528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5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44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0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62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6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8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4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0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28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5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44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0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8-10T06:52:00Z</dcterms:modified>
  <cp:revision>59</cp:revision>
  <dc:subject/>
  <dc:title/>
</cp:coreProperties>
</file>