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0.07.2020 № 130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20 № 6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568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16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493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1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429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0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0-08-10T07:02:00Z</dcterms:modified>
  <cp:revision>67</cp:revision>
  <dc:subject/>
  <dc:title/>
</cp:coreProperties>
</file>