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7.2020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Долотинского сельского поселения в соответствие с действующим законодательством, руководствуясь ст. 30 Устава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4"/>
          <w:szCs w:val="24"/>
        </w:rPr>
      </w:pPr>
      <w:r>
        <w:rPr>
          <w:b/>
          <w:bCs/>
          <w:spacing w:val="3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                                                                  Е.Н. Кудинова                            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7.2020  № 64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вание муниципальной программы изложить в следующей редакции: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и безопасности людей на водных объектах, профилактика экстремизма и терроризма, </w:t>
      </w:r>
      <w:r>
        <w:rPr>
          <w:b/>
          <w:sz w:val="28"/>
          <w:szCs w:val="28"/>
          <w:lang w:eastAsia="ar-SA"/>
        </w:rPr>
        <w:t>гармонизация межнациональных отношений</w:t>
      </w:r>
      <w:r>
        <w:rPr>
          <w:b/>
          <w:sz w:val="28"/>
          <w:szCs w:val="28"/>
        </w:rPr>
        <w:t xml:space="preserve">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8"/>
                <w:szCs w:val="28"/>
                <w:lang w:eastAsia="ar-SA"/>
              </w:rPr>
              <w:t>гармонизация межнациональных отношений</w:t>
            </w:r>
            <w:r>
              <w:rPr>
                <w:sz w:val="28"/>
                <w:szCs w:val="28"/>
              </w:rPr>
              <w:t xml:space="preserve"> на территории Долотинского сельского поселения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ДК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</w:t>
            </w:r>
            <w:r>
              <w:rPr>
                <w:sz w:val="28"/>
                <w:szCs w:val="28"/>
              </w:rPr>
              <w:t>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Профилактика экстремизма и терроризма,  гармонизация межнациона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филактика идеологии экстремизма и терроризма на территории Долот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антитеррористической защищенности на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острадавших от пожаров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острадавших на водных объектах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мероприятий по профилактике и противодействию экстремизму  и террор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18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бюджетных ассигнований -  59,0 тыс. руб., в том числе по годам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в 2020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финансирования муниципальной программы на 2023 - 2030 года нося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ожарной безопасности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ДК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Долотинского сельского поселения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территории Долот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44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3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1 муниципальной программы на 2023 - 2030 года носят прогнозный характер и подлежит уточнению в установленном порядке.</w:t>
              <w:tab/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пожаров и смягчить их возможные последствия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безопасности на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ных объектах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ДК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 Долотинского сельского поселения о последствиях происшествий на водных объекта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Общий объем бюджетных ассигнований -  4,0 тыс. руб., в том числе по 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9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2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0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1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2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3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4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в 2030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2 муниципальной программы на 2023 - 2030 года нося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</w:t>
              <w:br/>
              <w:t>по предупреждению происшествий на водных объекта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ы «Профилактика экстремизма и терроризма, гармонизация межнациональных отношений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2"/>
        <w:gridCol w:w="6542"/>
      </w:tblGrid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«Профилактика экстремизма и терроризма, гармонизация межнациональных отношений» (далее подпрограмма)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ДК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формационных материалов в сфере противодействия экстремизму и терроризму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гармонизации межнациональных отнош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бюджетных ассигнований -  11,0 тыс. руб., в том числе по годам:</w:t>
            </w:r>
          </w:p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6247"/>
              <w:gridCol w:w="23"/>
            </w:tblGrid>
            <w:tr>
              <w:trPr>
                <w:trHeight w:val="7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9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5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0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1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2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3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4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ind w:left="-1249" w:firstLine="124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одпрограммы 3 на 2023-2030 годы носят прогнозный характер и подлежат уточнению в установленном порядке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оритеты и цел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фере реализации муниципальной программы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риоритетами в сфере пожарной безопасности и безопасности людей на водных объектах, </w:t>
      </w:r>
      <w:r>
        <w:rPr>
          <w:sz w:val="28"/>
          <w:szCs w:val="28"/>
          <w:lang w:eastAsia="ru-RU"/>
        </w:rPr>
        <w:t>профилактики экстремизма и терроризм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  <w:lang w:eastAsia="ru-RU"/>
        </w:rPr>
        <w:t xml:space="preserve"> на территории Долотинского сельского посел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антитеррористической защищенности и отсутствие проявлений экстремиз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монизация межэтнических отношений и укрепление единства российской н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«О пожарной безопасности» от 25.11.2004 № 202-З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5.07.2002 № 114-ФЗ "О противодействии экстремистской деятельност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6.03.2006 № 35-ФЗ "О противодействии терроризму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снижение риска возникновения пожаров и происшествий на 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межнационального мира и согласия, гармонизация межнациональных (межэтнических) отно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  <w:lang w:eastAsia="ru-RU"/>
              </w:rPr>
              <w:t>Долотинского</w:t>
            </w:r>
            <w:r>
              <w:rPr>
                <w:sz w:val="24"/>
                <w:szCs w:val="24"/>
              </w:rPr>
              <w:t xml:space="preserve"> сельского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  <w:br/>
        <w:t>о показателях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, гармонизация межнациональных отношений на территории Долотинского сельского поселения», подпрограмм муниципальной программы и их значениях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8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  <w:lang w:eastAsia="ru-RU"/>
              </w:rPr>
              <w:t xml:space="preserve"> на территории Долотинского сельского поселения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  <w:lang w:eastAsia="ar-SA"/>
              </w:rPr>
              <w:t>Количество проведенных мероприятий по профилактике и противодействию экстремизму  и терроризму, гармонизации межнациональных отнош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Обеспечение безопасности на водных объекта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 xml:space="preserve"> о последствиях</w:t>
            </w:r>
            <w:r>
              <w:rPr>
                <w:bCs/>
                <w:sz w:val="24"/>
                <w:szCs w:val="24"/>
              </w:rPr>
              <w:t xml:space="preserve"> происшествий на водных объек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филактика экстремизма и терроризма, гармонизация межнациональных отношен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в сфере противодействия экстремизму и терроризму, гармонизации межнациональных отношений</w:t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>Долотинского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,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,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6"/>
        <w:gridCol w:w="2559"/>
        <w:gridCol w:w="7"/>
        <w:gridCol w:w="2152"/>
        <w:gridCol w:w="1357"/>
        <w:gridCol w:w="1378"/>
        <w:gridCol w:w="3241"/>
        <w:gridCol w:w="1929"/>
        <w:gridCol w:w="156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год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аткое описание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и подпрограммы 1 «Повышение уровня пожарной безопасности населения и территории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1. Задача подпрограммы 1 «Обеспечение противопожарным оборудованием и совершенствование противопожарной защиты территории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лотин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ении людей на пожар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 1,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 «Обеспечение безопасности на водных объектах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 подпрограммы 2 «Повышение уровня безопасности на водных объектах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1. Задача подпрограммы 2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лотин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Долотинского сельского       поселения от происшествий на вод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2, 2.1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3 «Профилактика экстремизма и терроризма, гармонизация межнациональных отношений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ь подпрограммы 3 «Предупреждение террористических и экстремистских проявлений.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.1. Задача подпрограммы 3 «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</w:t>
            </w:r>
            <w:r>
              <w:rPr>
                <w:bCs/>
                <w:sz w:val="24"/>
                <w:szCs w:val="24"/>
              </w:rPr>
              <w:t xml:space="preserve">сельского поселе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лотин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 3, 3.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>Основное мероприятие 3.</w:t>
            </w:r>
            <w:r>
              <w:rPr>
                <w:rFonts w:cs="Times New Roman"/>
                <w:kern w:val="2"/>
                <w:lang w:val="ru-RU"/>
              </w:rPr>
              <w:t>2</w:t>
            </w:r>
            <w:r>
              <w:rPr>
                <w:rFonts w:cs="Times New Roman"/>
                <w:kern w:val="2"/>
              </w:rPr>
              <w:t xml:space="preserve">.Осуществление комплекса мер по предупреждению террористических </w:t>
            </w:r>
            <w:r>
              <w:rPr>
                <w:rFonts w:cs="Times New Roman"/>
                <w:kern w:val="2"/>
                <w:lang w:val="ru-RU"/>
              </w:rPr>
              <w:t>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</w:t>
            </w:r>
            <w:r>
              <w:rPr>
                <w:bCs/>
                <w:sz w:val="24"/>
                <w:szCs w:val="24"/>
              </w:rPr>
              <w:t xml:space="preserve">сельского поселе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лотинский СДК»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bCs/>
                <w:sz w:val="24"/>
                <w:szCs w:val="24"/>
              </w:rPr>
              <w:t>3, 3.1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.2. Задача подпрограммы 3 «</w:t>
            </w: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</w:rPr>
              <w:t>Основное мероприятие 3.</w:t>
            </w:r>
            <w:r>
              <w:rPr>
                <w:rFonts w:cs="Times New Roman"/>
                <w:kern w:val="2"/>
                <w:lang w:val="ru-RU"/>
              </w:rPr>
              <w:t>3</w:t>
            </w:r>
            <w:r>
              <w:rPr>
                <w:rFonts w:cs="Times New Roman"/>
                <w:kern w:val="2"/>
              </w:rPr>
              <w:t>.Проведение мероприятий, направленных на укрепление единства российской нации и  этнокультурное развитие народов</w:t>
            </w:r>
            <w:r>
              <w:rPr>
                <w:rFonts w:cs="Times New Roman"/>
                <w:kern w:val="2"/>
                <w:lang w:val="ru-RU"/>
              </w:rPr>
              <w:t xml:space="preserve"> РФ</w:t>
            </w:r>
            <w:r>
              <w:rPr>
                <w:rFonts w:cs="Times New Roman"/>
                <w:kern w:val="2"/>
              </w:rPr>
              <w:t>, проживающих на территории поселения</w:t>
            </w:r>
            <w:r>
              <w:rPr>
                <w:rFonts w:cs="Times New Roman"/>
                <w:kern w:val="2"/>
                <w:lang w:val="ru-RU"/>
              </w:rPr>
              <w:t>, профилактику межнациональных (межэтнических) конфлик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</w:t>
            </w:r>
            <w:r>
              <w:rPr>
                <w:bCs/>
                <w:sz w:val="24"/>
                <w:szCs w:val="24"/>
              </w:rPr>
              <w:t xml:space="preserve">сельского поселе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лотинский СДК»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</w:t>
            </w:r>
            <w:r>
              <w:rPr>
                <w:rFonts w:cs="Times New Roman"/>
                <w:kern w:val="2"/>
                <w:lang w:val="ru-RU"/>
              </w:rPr>
              <w:t xml:space="preserve"> РФ</w:t>
            </w:r>
            <w:r>
              <w:rPr>
                <w:rFonts w:cs="Times New Roman"/>
                <w:kern w:val="2"/>
              </w:rPr>
              <w:t>, проживающих на территории поселения</w:t>
            </w:r>
            <w:r>
              <w:rPr>
                <w:rFonts w:cs="Times New Roman"/>
                <w:kern w:val="2"/>
                <w:lang w:val="ru-RU"/>
              </w:rPr>
              <w:t>, профилактику межнациональных (межэтнических) конфликт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Долотинского сельского      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7:00Z</dcterms:created>
  <dc:creator>Гавриленко Ю.А.</dc:creator>
  <dc:description/>
  <dc:language>en-US</dc:language>
  <cp:lastModifiedBy>1</cp:lastModifiedBy>
  <cp:lastPrinted>2020-07-15T14:06:00Z</cp:lastPrinted>
  <dcterms:modified xsi:type="dcterms:W3CDTF">2020-08-13T07:17:00Z</dcterms:modified>
  <cp:revision>2</cp:revision>
  <dc:subject/>
  <dc:title/>
</cp:coreProperties>
</file>