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9.2020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величении (индексации) должностных окладов, ставок заработной платы работников муниципальных учреждений Долотинского сельского поселения, технического и обслуживающего персонала органов местного самоуправления Долотинского сельского поселения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соответствии с Постановлением  Правительства Ростовской области от 30.03.2020 № 265 «Об 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 государственных органов Ростовской области», руководствуясь ст. 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Standard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величить с 1 октября 2020  в 1,03 раза размеры должностных окладов руководителей, специалистов и служащих, ставок заработной платы работников муниципальных учреждений Долотинского сельского поселения,  должностных окладов технического персонала и ставок заработной платы обслуживающего персонала органов местного самоуправления Долот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(опублик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отинского сельского поселения</w:t>
        <w:tab/>
        <w:t>Е.Н.Кудинова</w:t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firstLine="567"/>
      <w:jc w:val="both"/>
    </w:pPr>
    <w:rPr>
      <w:rFonts w:eastAsia="Calibri"/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46:00Z</dcterms:created>
  <dc:creator>Гавриленко Ю.А.</dc:creator>
  <dc:description/>
  <dc:language>en-US</dc:language>
  <cp:lastModifiedBy>1</cp:lastModifiedBy>
  <cp:lastPrinted>2020-07-24T11:09:00Z</cp:lastPrinted>
  <dcterms:modified xsi:type="dcterms:W3CDTF">2020-10-02T05:46:00Z</dcterms:modified>
  <cp:revision>2</cp:revision>
  <dc:subject/>
  <dc:title/>
</cp:coreProperties>
</file>