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0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10.2020 № 13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1.2020  № 9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152,6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0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072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4"/>
          <w:szCs w:val="24"/>
        </w:rPr>
        <w:t>«Общий объем бюджетных ассигнований -  55152,6 тыс. руб., в том числе по годам</w:t>
      </w: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0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072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755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75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2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60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4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31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0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5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5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07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58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55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11-09T11:23:00Z</dcterms:modified>
  <cp:revision>64</cp:revision>
  <dc:subject/>
  <dc:title/>
</cp:coreProperties>
</file>