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20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сил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ожароопасный период 2020-2021 год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 целях усиления мер по обеспечению пожарной безопасности на территории Долотинского сельского поселения  в осенне-зимний пожароопасный период 2020-2021 годов, предупреждения пожаров и своевременной их ликвидации, 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илить меры пожарной безопасности в осенне-зимний пожароопасный период 2020-2021  годов на территории  Доло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едущему специалисту по вопросам  ПБ Администрации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ежемесячное проведение  в населенных пунктах сходов граждан, в целях информирования  населения об оперативной обстановке с пожарами и проведению инструктажей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оведения обходов мест проживания  неблагополучных семей  и лиц, ведущих асоциальный образ жизни, в целях проведения разъяснительной работы о соблюдени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змещение наглядной агитации по вопросам соблюдения мер пожарной безопасности и необходимых действий при обнаружении пожара на информационных стендах администраци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Рекомендовать руководителям предприятий, организаций, учреждений всех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сти проверку противопожарного состояния объектов подведомственных организаций, учреждений. 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sz w:val="28"/>
          <w:szCs w:val="28"/>
        </w:rPr>
        <w:t>- организовать и провести с рабочими и служащими на предприятиях и организациях инструктажи о соблюдении правил пожарной безопасности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пожарн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жителям поселения перед началом отопительного сезона провести проверку по соблюдению правил эксплуатаций печей, иных отопительных устройств в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отинского сельского поселения                                            Е.Н.Кудинова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1:00Z</dcterms:created>
  <dc:creator>Владимир</dc:creator>
  <dc:description/>
  <dc:language>en-US</dc:language>
  <cp:lastModifiedBy>1</cp:lastModifiedBy>
  <cp:lastPrinted>2020-04-22T08:17:00Z</cp:lastPrinted>
  <dcterms:modified xsi:type="dcterms:W3CDTF">2020-11-24T11:41:00Z</dcterms:modified>
  <cp:revision>2</cp:revision>
  <dc:subject/>
  <dc:title/>
</cp:coreProperties>
</file>