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11.2020 № 13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2.2020  № 98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197,6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5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117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0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197,6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5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117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0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3030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19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60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4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31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9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97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7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12-15T05:36:00Z</dcterms:modified>
  <cp:revision>66</cp:revision>
  <dc:subject/>
  <dc:title/>
</cp:coreProperties>
</file>