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  <w:tab w:val="left" w:pos="6690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Проект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__.2020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бюджета Долотинского сельского поселения Красносулинского района на 2021 год и на плановый период 2022 и 2023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в целях обеспечения составления проекта бюджета Долотинского сельского поселения на 2021 год и на плановый период 2022 и 2023 годов,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Долотинского сельского поселения Красносулинского района на 2021 год и на плановый период 2022 и 2023 годов согласно приложению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Главному распорядителю средств бюджета поселения обеспечить выполнение мероприятий, предусмотренных приложением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391"/>
        <w:gridCol w:w="2038"/>
      </w:tblGrid>
      <w:tr>
        <w:trPr/>
        <w:tc>
          <w:tcPr>
            <w:tcW w:w="2858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3980" cy="1473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Н.Куд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лот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__.2020 № 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я проекта бюджета Долотинского сельского поселения Красносу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1 год и на плановый период 2022 и 2023 годов</w:t>
      </w:r>
    </w:p>
    <w:p>
      <w:pPr>
        <w:pStyle w:val="Normal"/>
        <w:spacing w:lineRule="auto" w:line="216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6"/>
        <w:gridCol w:w="6642"/>
        <w:gridCol w:w="3098"/>
        <w:gridCol w:w="54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9"/>
        <w:gridCol w:w="6524"/>
        <w:gridCol w:w="3136"/>
        <w:gridCol w:w="5337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Финансово-экономическое управление Администрации Красносулинского района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Долотинского сельского поселения Красносулинского района по кодам классификации доходов бюджетов бюджетной системы Российской Федерации на 2021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3 годы и его обоснован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7.20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ктор экономики и финансов Администрации Долотинского сельского поселения </w:t>
            </w:r>
          </w:p>
          <w:p>
            <w:pPr>
              <w:pStyle w:val="Normal"/>
              <w:widowControl w:val="false"/>
              <w:spacing w:lineRule="auto" w:line="22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1 категории по земельным и имущественным отношениям Администрации Долотин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Долотинского сельского поселения Красносулинского района «О прогнозе социально-экономического развития Долотинского сельского поселения на 2021 – 2023 годы»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1.07.20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для формирования предельных показателей расходов бюджета поселения на 2021 год и на плановый период 2022 и 2023 годов по формам, установленным постановлением Администрации Долотин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25.08.2020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 уличного освещения </w:t>
            </w:r>
            <w:r>
              <w:rPr>
                <w:sz w:val="28"/>
                <w:szCs w:val="28"/>
              </w:rPr>
              <w:t>по администрации и бюджетному учреждению на 2021 – 2023 го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в течение 2 недель после поступления правового акта Правительства Ростовской области об утверждении объемов финансирования и лимитов потребления топливно-энергетических ресурсов и уличного освещения на 2021 – 202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МКУ «Отдел капитального строительства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Долотинского сельского поселения</w:t>
            </w:r>
          </w:p>
          <w:p>
            <w:pPr>
              <w:pStyle w:val="Normal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сектор экономики и финансов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</w:t>
            </w:r>
            <w:r>
              <w:rPr>
                <w:sz w:val="28"/>
                <w:szCs w:val="28"/>
              </w:rPr>
              <w:t>по администрации и бюджетному учреждению на 2021 – 2023 го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в течение 2 недель после поступления правового акта Правительства Ростовской области об утверждении объемов финансирования и лимитов потребления </w:t>
            </w:r>
            <w:r>
              <w:rPr>
                <w:sz w:val="28"/>
                <w:szCs w:val="28"/>
              </w:rPr>
              <w:t>водоснабжения, водоотведения и вывоза жидких бытовых отходов</w:t>
            </w:r>
            <w:r>
              <w:rPr>
                <w:kern w:val="2"/>
                <w:sz w:val="28"/>
                <w:szCs w:val="28"/>
              </w:rPr>
              <w:t xml:space="preserve"> на 2021 – 2023 годы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МКУ «Отдел капитального строительства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Долотинского сельского поселения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Долотинского сельского поселения параметров бюджета поселения на 2021 год и на плановый период 2022 и 2023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1.09.2020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проектов муниципальных программ Долотинского сельского поселения, предлагаемых к реализации начиная с 2021 года, а также проектов изменений в ранее утвержденные муниципальные программы Долотинского сельского посе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20.10.20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Долотин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1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2 </w:t>
              <w:br/>
              <w:t>и 2023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Долотинского сельского поселения о методике и порядке планирования бюджетных ассигнований бюджета посе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rPr>
                <w:i/>
                <w:i/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Долотинского сельского поселения</w:t>
            </w:r>
            <w:r>
              <w:rPr>
                <w:i/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Подготовка </w:t>
            </w:r>
            <w:r>
              <w:rPr>
                <w:kern w:val="2"/>
                <w:sz w:val="28"/>
                <w:szCs w:val="28"/>
              </w:rPr>
              <w:t xml:space="preserve">проекта постановления Администрации Долотинского сельского поселения об основных направлениях долговой политики Долотинского сельского поселения на 2021 год и плановый период 2022 и 2023 годов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5.11.2020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Долотинского сельского поселения «Об основных направлениях бюджетной и налоговой политики Долотинского сельского поселения на 2021 – 2023 годы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5.11.202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Долотин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паспортов муниципальных программ Долотинского сельского поселения (проектов изменений в указанные паспорта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1.11.2020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Долотинского сельского по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Долотинского сельского поселения для внесения в Собрание депутатов Долотинского сельского поселения следующих проектов решений Собрания депутатов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О бюджете Долотинского сельского поселения на 2021 год и на плановый период 2022 и 2023 годов»;</w:t>
            </w:r>
          </w:p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Долотинского сельского поселения на 2021 год и на плановый период 2022 и 2023 годов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3.11.2020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3.11.2020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и Долот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земельным и имущественным отношениям Администрации Долот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34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425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7:00Z</dcterms:created>
  <dc:creator>Николаева</dc:creator>
  <dc:description/>
  <dc:language>en-US</dc:language>
  <cp:lastModifiedBy>Долотинка1</cp:lastModifiedBy>
  <cp:lastPrinted>2018-10-17T14:54:00Z</cp:lastPrinted>
  <dcterms:modified xsi:type="dcterms:W3CDTF">2021-01-27T09:47:00Z</dcterms:modified>
  <cp:revision>2</cp:revision>
  <dc:subject/>
  <dc:title/>
</cp:coreProperties>
</file>