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18" w:leader="none"/>
        </w:tabs>
        <w:ind w:right="13" w:hanging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2020                                            № __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</w:t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часть 3 статьи 2 признать утратившей силу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статьей 26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 Федерального закона от 6 октября 2003 года № 131-ФЗ «Об общих принципах организации местного самоуправления в Российской Федерации», присваиваются уникальные коды классификации расходов бюджетов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 части 3 статьи 15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в статье 35:</w:t>
      </w:r>
    </w:p>
    <w:p>
      <w:pPr>
        <w:pStyle w:val="Style19"/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. Под кассовым планом понимается прогноз поступлений в бюджет Долотинского сельского поселения Красносулинского района и перечислений из бюджета Долотинского сельского поселения Красносули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в статье 3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 в абзаце втором слова «единый счет бюджета Долотинского сельского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администратором доходов бюджета Долотинского сельского поселения Красносули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 в статье 3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4. Получатель бюджетных средств подтверждает обязанность оплатить за счет средств бюджета Долотинского сельского поселения Красносулинского район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абзаце четвертом части 5 слова «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в абзаце втором статьи 39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) в статье 4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часть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 части 1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ова «части 3 статьи 2,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становить, что в ходе исполнения бюджета Долотинского сельского поселения Красносулинского района в 2021 году дополнительно к основаниям для внесения изменений в сводную бюджетную роспись бюджета Долотинского сельского поселения Красносулинского района, установленным бюджетным законодательством Российской Федерации, в соответствии с решениями Администрации Долотинского сельского поселения в сводную бюджетную роспись бюджета Долотинского сельского поселения Красносулинского района без внесения изменений в решение Собрания депутатов Долотинского сельского поселения о бюджете Долотинского сельского поселения Красносулинского района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Красносули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Красносули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Установить, что до 1 января 2022 года на случаи увеличения резервного фонда Администрации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оложения о бюджетном процессе в муниципальном образовании «Божковское сельское поселение», утвержденного решением Собрания депутатов </w:t>
      </w:r>
      <w:r>
        <w:rPr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от 10.09.2007 № 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фициального обнарод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Пункты 1-3, 5-7, подпункт «б» пункта 9 части 1 настоящего решения вступают в силу с 1 января 2021 года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Контроль за исполнением настоящего решения возложить на главу Администрации Долотинского сельского поселения </w:t>
      </w:r>
      <w:r>
        <w:rPr>
          <w:sz w:val="28"/>
          <w:szCs w:val="28"/>
        </w:rPr>
        <w:t>Кудинову Е.Н.</w:t>
      </w:r>
      <w:r>
        <w:rPr>
          <w:sz w:val="28"/>
          <w:szCs w:val="28"/>
          <w:lang w:val="en-US"/>
        </w:rPr>
        <w:t xml:space="preserve"> и постоянную комиссию  по бюджету, 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5:00Z</dcterms:created>
  <dc:creator>Davidenko</dc:creator>
  <dc:description/>
  <dc:language>en-US</dc:language>
  <cp:lastModifiedBy>Долотинка1</cp:lastModifiedBy>
  <cp:lastPrinted>2020-12-08T14:47:00Z</cp:lastPrinted>
  <dcterms:modified xsi:type="dcterms:W3CDTF">2021-01-27T09:55:00Z</dcterms:modified>
  <cp:revision>2</cp:revision>
  <dc:subject/>
  <dc:title>ВОЛГОДОНСКАЯ ГОРОДСКАЯ ДУМА</dc:title>
</cp:coreProperties>
</file>