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0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решения «О бюджете Долотинского сельского поселения Красносулинского района на 2021 год и  на плановый период 2022 и 2023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20  г.</w:t>
        <w:tab/>
        <w:tab/>
        <w:tab/>
        <w:tab/>
        <w:t xml:space="preserve">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.Придорожная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лотинского с/п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публичных слушаниях принимали участ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инин О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путаты Собрания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рганизаций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сего: 15 чел.</w:t>
      </w:r>
    </w:p>
    <w:p>
      <w:pPr>
        <w:pStyle w:val="Normal"/>
        <w:rPr/>
      </w:pPr>
      <w:r>
        <w:rPr>
          <w:sz w:val="28"/>
          <w:szCs w:val="28"/>
        </w:rPr>
        <w:t>Кудинова Е.Н.–  глава  Администрации Долотинского сельского поселения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Богданова Е.А.-  начальник сектора экономики и финансов Администрации Долотинского сельского поселе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 Кручинина О.В. – Председатель Собрания депутатов – глава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       Задорожная  Н.В. –  депутат Собрания депутатов Долотинского сельского поселения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суждение проекта решения «О бюджете Долотинского сельского поселения Красносулинского района на 2021 год и 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динова Е.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- голосовали единогл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СЛУШАЛИ:</w:t>
            </w:r>
            <w:r>
              <w:rPr>
                <w:sz w:val="28"/>
                <w:szCs w:val="28"/>
              </w:rPr>
              <w:t xml:space="preserve">Кудинову Е.Н.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Долотинского сельского поселения Красносулинского района на 2021 год и  на плановый 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руководствуясь ФЗ «Об областном бюджете на 2021 год и  на плановый период 2022 и 2023 годов, </w:t>
            </w:r>
            <w:r>
              <w:rPr>
                <w:color w:val="000000"/>
                <w:sz w:val="28"/>
                <w:szCs w:val="28"/>
              </w:rPr>
              <w:t>другими законодательными нормативными актами, определяющими бюджетный процесс</w:t>
            </w:r>
            <w:r>
              <w:rPr>
                <w:sz w:val="28"/>
                <w:szCs w:val="28"/>
              </w:rPr>
              <w:t xml:space="preserve"> ст.3 Положения о публичных слушаниях, предложила утвердить бюджет Долотинского сельского поселения  на 2021 год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iCs/>
                <w:sz w:val="28"/>
                <w:szCs w:val="28"/>
              </w:rPr>
              <w:t xml:space="preserve">8821,7 </w:t>
            </w:r>
            <w:r>
              <w:rPr>
                <w:i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iCs/>
                <w:sz w:val="28"/>
                <w:szCs w:val="28"/>
              </w:rPr>
              <w:t xml:space="preserve">8821,7 </w:t>
            </w:r>
            <w:r>
              <w:rPr>
                <w:iCs/>
                <w:color w:val="000000"/>
                <w:sz w:val="28"/>
                <w:szCs w:val="28"/>
              </w:rPr>
              <w:t xml:space="preserve">тыс. рублей, плановый период </w:t>
            </w:r>
            <w:r>
              <w:rPr>
                <w:sz w:val="28"/>
                <w:szCs w:val="28"/>
              </w:rPr>
              <w:t xml:space="preserve">на 2022 год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iCs/>
                <w:sz w:val="28"/>
                <w:szCs w:val="28"/>
              </w:rPr>
              <w:t xml:space="preserve">6076,6 </w:t>
            </w:r>
            <w:r>
              <w:rPr>
                <w:i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iCs/>
                <w:sz w:val="28"/>
                <w:szCs w:val="28"/>
              </w:rPr>
              <w:t>6076,6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 2023 год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iCs/>
                <w:sz w:val="28"/>
                <w:szCs w:val="28"/>
              </w:rPr>
              <w:t>5884,2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iCs/>
                <w:sz w:val="28"/>
                <w:szCs w:val="28"/>
              </w:rPr>
              <w:t>5884,2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 Одобрить проект решения  «О бюджете Долотинского сельского поселения Красносулинского района на 2021 год и  на плановый период 2022 и 2023  годов»» и рекомендовать Собранию депутатов Долотинского сельского поселения утвердить проект решения «О бюджете Долотинского сельского поселения Красносулинского района на 2021 год и  на плановый период 2022 и 2023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Долотинского сельского поселения от 30 ноября 2020 г. № 137 «О назначении публичных слушаний по   проекту решения Собрания депутатов Долотинского сельского поселения «О бюджете Долотинского сельского поселения Красносулинского района на 2021 год и на плановый период 2022 и  2023 годов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бюджета Долотинского сельского поселения Красносулинского района на 2021 год и на плановый период 2022 и  2023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21 декабря 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1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Долот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бюджете Долотинского сельского поселения Красносулинского района на 2021 год и на плановый период 2022 и  2023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9:00Z</dcterms:created>
  <dc:creator>1</dc:creator>
  <dc:description/>
  <cp:keywords/>
  <dc:language>en-US</dc:language>
  <cp:lastModifiedBy>1</cp:lastModifiedBy>
  <cp:lastPrinted>2017-12-27T14:14:00Z</cp:lastPrinted>
  <dcterms:modified xsi:type="dcterms:W3CDTF">2020-12-22T07:14:00Z</dcterms:modified>
  <cp:revision>3</cp:revision>
  <dc:subject/>
  <dc:title>     </dc:title>
</cp:coreProperties>
</file>