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12.2020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27.12.2019 № 93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b/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30.11.2020 № 136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27.12.2019 № 93 «Об утверждении  плана реализации муниципальной программы Долотинского сельского поселения «Управление муниципальными финансами» на 2020 год </w:t>
      </w:r>
      <w:r>
        <w:rPr>
          <w:color w:val="000000"/>
          <w:sz w:val="28"/>
          <w:szCs w:val="28"/>
        </w:rPr>
        <w:t>изменения,</w:t>
      </w:r>
      <w:r>
        <w:rPr>
          <w:sz w:val="28"/>
          <w:szCs w:val="28"/>
        </w:rPr>
        <w:t xml:space="preserve"> согласно приложению к настоящему распоря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8"/>
          <w:szCs w:val="28"/>
        </w:rPr>
        <w:t>Долотинского сельского поселения                                     Е.Н. Кудин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4.12.2020 № 5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20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188"/>
        <w:gridCol w:w="19"/>
        <w:gridCol w:w="2284"/>
        <w:gridCol w:w="2231"/>
        <w:gridCol w:w="1520"/>
        <w:gridCol w:w="977"/>
        <w:gridCol w:w="1117"/>
        <w:gridCol w:w="975"/>
        <w:gridCol w:w="1114"/>
        <w:gridCol w:w="1118"/>
        <w:gridCol w:w="1250"/>
      </w:tblGrid>
      <w:tr>
        <w:trPr>
          <w:tblHeader w:val="true"/>
          <w:trHeight w:val="4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                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о налогах и сбора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ормирование и исполнение бюджета Долот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ая оценка эффективности использования бюджетных средств)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ный прогноз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инятие постановления Администрации Долотинского сельского поселения о внесении изменений  в бюджетный прогноз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подготовка и принятие нормативных правовых актов Администрации Долотинского сельского поселения по вопросам организации бюджет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Организация и осуществление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за соблюдением бюджетного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в сфере закупо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5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управления общественными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программного обесп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главе Администрации Долотинского сельского поселения проекта решения «О бюджете Долотин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«О бюджете Долотинского сельского поселения Красносулинского района на 2020 год и на плановый период 2021 и 2022 годов» в Собрание депутатов Долотин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1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, управлени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  <w:sz w:val="28"/>
                <w:szCs w:val="28"/>
                <w:lang w:eastAsia="zh-CN"/>
              </w:rPr>
              <w:t>Бюджетным кодексом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Российской Федерац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муниципального долга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расходов на обслуживание муниципального долга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исполнения бюджета 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Е.Н. Кудинова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       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37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12-15T06:48:00Z</dcterms:modified>
  <cp:revision>15</cp:revision>
  <dc:subject/>
  <dc:title/>
</cp:coreProperties>
</file>