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№ 94 от 27.12.201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№ 94 от 27.12.2019 « Об у</w:t>
      </w:r>
      <w:r>
        <w:rPr>
          <w:bCs/>
          <w:sz w:val="28"/>
          <w:szCs w:val="28"/>
        </w:rPr>
        <w:t>тверждении плана реализации муниципальной программы Долотинского сельского поселения «Муниципальная политика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12.2020 № 5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15T06:49:00Z</dcterms:modified>
  <cp:revision>18</cp:revision>
  <dc:subject/>
  <dc:title/>
</cp:coreProperties>
</file>