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5.2020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риложение к распоряжению № 95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постановлению № 95 от 27.12.2019 </w:t>
      </w:r>
      <w:r>
        <w:rPr>
          <w:sz w:val="28"/>
          <w:szCs w:val="28"/>
        </w:rPr>
        <w:t>«Об утверждении  плана реализации муниципальной программы Долот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04.2020 № 2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788"/>
        <w:gridCol w:w="1607"/>
        <w:gridCol w:w="70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879"/>
        <w:gridCol w:w="1515"/>
        <w:gridCol w:w="753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«Пожарная безопасность»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рофилактических мероприятий, бесед с гражданами поселения по противопожарной безопаснос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и учащихся  по  поведению купания на воде и оказание первой помощи утопающе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Е.Н. К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офилактике и противодействию экстремизму и террориз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6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6-02T11:40:00Z</dcterms:modified>
  <cp:revision>12</cp:revision>
  <dc:subject/>
  <dc:title/>
</cp:coreProperties>
</file>