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2.2020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7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Долотинского сельского поселения от 26.05.2020 № 125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2.2020 № 2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26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6-02T11:42:00Z</dcterms:modified>
  <cp:revision>14</cp:revision>
  <dc:subject/>
  <dc:title/>
</cp:coreProperties>
</file>