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3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16.06.2020 № 126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3 «Об утверждении  плана реализации муниципальной программы Долотинского сельского поселения «Управление муниципальными финансами» на 2020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6.2020№ 3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6-29T10:13:00Z</dcterms:modified>
  <cp:revision>9</cp:revision>
  <dc:subject/>
  <dc:title/>
</cp:coreProperties>
</file>