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0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униципальная политика» 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Муниципальная политика» на 2021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6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21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067"/>
        <w:gridCol w:w="1772"/>
        <w:gridCol w:w="2035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3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30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12-30T06:10:00Z</dcterms:modified>
  <cp:revision>13</cp:revision>
  <dc:subject/>
  <dc:title/>
</cp:coreProperties>
</file>