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0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SimSun;宋体"/>
          <w:b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21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6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118"/>
        <w:gridCol w:w="139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12-30T06:31:00Z</dcterms:modified>
  <cp:revision>10</cp:revision>
  <dc:subject/>
  <dc:title/>
</cp:coreProperties>
</file>