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06.2020                                            № 126                             х. Молаканский</w:t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Долотинского сельского поселения от 24.12.2019 №115 «О бюджете Долотинского сельского поселения Краcносулинского района на 2020 год и на плановый период 2021 и 2022годов»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>В связи с необходимостью внесения изменений в бюджет Долотинского сельского поселения Красносулинского района, руководствуясь ст. 24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 . Внести следующие изменения в решение Собрания депутатов Долотинского сельского поселения от 24.12.2019 № 115 «О бюджете Долотинского сельского поселения Краcносулинского района на 2020 год и на плановый период 2021 и 2022  годов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риложение 6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риложение 7 изложить в редакции согласно приложению 2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риложение 8 изложить в редакции согласно приложению 3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3"/>
        <w:gridCol w:w="205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олотинского сельского поселен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.В.Кручини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287" w:hRule="atLeast"/>
        </w:trPr>
        <w:tc>
          <w:tcPr>
            <w:tcW w:w="8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16.06.2020 № 126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4.12.2019 №115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20 год и на плановый период 2021 и 2022 годов»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от  24.12.2019  № 115 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20 год и на плановый период 2021 и 2022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(тыс. р</w:t>
      </w:r>
      <w:r>
        <w:rPr/>
        <w:t>ублей)</w:t>
      </w:r>
    </w:p>
    <w:tbl>
      <w:tblPr>
        <w:tblW w:w="136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70"/>
        <w:gridCol w:w="567"/>
        <w:gridCol w:w="1674"/>
        <w:gridCol w:w="709"/>
        <w:gridCol w:w="1160"/>
        <w:gridCol w:w="1134"/>
        <w:gridCol w:w="1276"/>
        <w:gridCol w:w="1276"/>
        <w:gridCol w:w="1276"/>
      </w:tblGrid>
      <w:tr>
        <w:trPr>
          <w:trHeight w:val="83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0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8,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9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1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8,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</w:t>
            </w:r>
            <w:r>
              <w:rPr>
                <w:b/>
              </w:rPr>
              <w:t>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1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9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S3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7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роприятия в сфере жилищного хозяйства </w:t>
            </w:r>
            <w:r>
              <w:rPr>
                <w:color w:val="000000"/>
              </w:rPr>
              <w:t>по иным непрограммным расхода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7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>
          <w:sz w:val="22"/>
          <w:szCs w:val="22"/>
        </w:rPr>
        <w:t>от 16.06.2020 № 126 "О внесении изменений в решение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лот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12.2019 №115 "О бюджете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олотинского сельского поселения Красносулинского района на 2020 год и на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лановый период 2021 и 2022 годов»</w:t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7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4.12.2019  № 115 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20 год и на плановый период 2021 и 2022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Ведомственная структура расходов бюджета поселения на 2020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21 и 2022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5"/>
        <w:gridCol w:w="460"/>
        <w:gridCol w:w="456"/>
        <w:gridCol w:w="1597"/>
        <w:gridCol w:w="576"/>
        <w:gridCol w:w="1194"/>
        <w:gridCol w:w="1134"/>
        <w:gridCol w:w="1276"/>
      </w:tblGrid>
      <w:tr>
        <w:trPr>
          <w:trHeight w:val="6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8,8</w:t>
            </w:r>
          </w:p>
        </w:tc>
      </w:tr>
      <w:tr>
        <w:trPr>
          <w:trHeight w:val="174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8,3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4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S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роприятия в сфере жилищного хозяйства </w:t>
            </w:r>
            <w:r>
              <w:rPr>
                <w:color w:val="000000"/>
              </w:rPr>
              <w:t>по иным непрограммным расхода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,8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/>
        <w:t>от 16.06.2020 № 126 "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>Долотинского сельского поселения</w:t>
      </w:r>
    </w:p>
    <w:p>
      <w:pPr>
        <w:pStyle w:val="Normal"/>
        <w:jc w:val="right"/>
        <w:rPr/>
      </w:pPr>
      <w:r>
        <w:rPr/>
        <w:t>от 24.12.2019 №115 "О бюджете</w:t>
      </w:r>
    </w:p>
    <w:p>
      <w:pPr>
        <w:pStyle w:val="Normal"/>
        <w:jc w:val="right"/>
        <w:rPr/>
      </w:pPr>
      <w:r>
        <w:rPr/>
        <w:t xml:space="preserve">Долотинского сельского поселения Красносулинского района на 2020 год и на </w:t>
      </w:r>
    </w:p>
    <w:p>
      <w:pPr>
        <w:pStyle w:val="Normal"/>
        <w:jc w:val="right"/>
        <w:rPr>
          <w:sz w:val="22"/>
          <w:szCs w:val="22"/>
        </w:rPr>
      </w:pPr>
      <w:r>
        <w:rPr/>
        <w:t>плановый период 2021 и 2022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4.12.2019 № 115 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20 год и на плановый период 2021 и 2022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709"/>
        <w:gridCol w:w="567"/>
        <w:gridCol w:w="567"/>
        <w:gridCol w:w="1410"/>
        <w:gridCol w:w="8"/>
        <w:gridCol w:w="1267"/>
        <w:gridCol w:w="8"/>
        <w:gridCol w:w="1275"/>
      </w:tblGrid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0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8,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7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49,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7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49,8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68,3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,5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b/>
              </w:rPr>
              <w:t xml:space="preserve">  «</w:t>
            </w:r>
            <w:r>
              <w:rPr/>
              <w:t>Профилактика экстремизма и терроризма на территории Долотин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8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8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8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7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>Подпрограмма  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7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 1 00 S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,2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муниципального долга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,2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 xml:space="preserve">Иные мероприятия в сфере жилищного хозяйства </w:t>
            </w:r>
            <w:r>
              <w:rPr>
                <w:color w:val="000000"/>
              </w:rPr>
              <w:t>по иным непрограммным расхода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одготовку и проведение выборов депутатов Собрания депутатов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41:00Z</dcterms:created>
  <dc:creator>Гордиенко</dc:creator>
  <dc:description/>
  <cp:keywords/>
  <dc:language>en-US</dc:language>
  <cp:lastModifiedBy>1</cp:lastModifiedBy>
  <cp:lastPrinted>2020-02-25T14:46:00Z</cp:lastPrinted>
  <dcterms:modified xsi:type="dcterms:W3CDTF">2020-06-16T07:55:00Z</dcterms:modified>
  <cp:revision>3</cp:revision>
  <dc:subject/>
  <dc:title>ПРОЕКТ</dc:title>
</cp:coreProperties>
</file>