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16.06.2020                                                     №  127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О назначении публичных слушаний по проекту решения «Об исполнении бюджета Долотинского сельского поселения Красносулинского района  за  201</w:t>
      </w:r>
      <w:r>
        <w:rPr>
          <w:b/>
          <w:lang w:val="ru-RU"/>
        </w:rPr>
        <w:t>9</w:t>
      </w:r>
      <w:r>
        <w:rPr>
          <w:b/>
        </w:rPr>
        <w:t xml:space="preserve"> год»</w:t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целях реализации права населения Долотинского сельского поселения на участие в местном самоуправлении, руководствуясь ст. 13,24 Устава муниципального образования «Долотинское сельское поселение»,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ind w:left="0" w:hanging="0"/>
        <w:rPr/>
      </w:pPr>
      <w:r>
        <w:rPr/>
        <w:t>1.Принять к сведению проект решения  Собрания депутатов Долотинского сельского поселения «Об исполнении бюджета Долотинского сельского поселения Красносулинского района  за  2019 год»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2.Назначить публичные слушания по проекту решения  «Об исполнении бюджета Долотинского сельского поселения Красносулинского района  за 2019 год» на </w:t>
      </w:r>
      <w:r>
        <w:rPr>
          <w:b/>
        </w:rPr>
        <w:t>30  июня  2020 года в 11часов 00 минут</w:t>
      </w:r>
      <w:r>
        <w:rPr/>
        <w:t xml:space="preserve">  в здании Администрации Долотин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Утвердить состав комиссии по подготовке и проведению публичных слушаний по проекту решения Собрания депутатов Долотинского сельского поселения «Об исполнении бюджета Долотинского сельского поселения Красносулинского района  за  201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/>
        <w:t>Кудинова Е.Н.- глава  Администрации Долотинского сельского поселения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Богданова Е.А. -  начальник сектора экономики и финансов Администрации Долотинского сельского поселения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Полякова Е.А. –специалист 1 категории Администрации Долотинского сельского поселения</w:t>
      </w:r>
    </w:p>
    <w:p>
      <w:pPr>
        <w:pStyle w:val="Normal"/>
        <w:rPr/>
      </w:pPr>
      <w:r>
        <w:rPr/>
        <w:t>Задорожная Н.В. –  депутат Собрания депутатов Долотинского сельского поселения</w:t>
      </w:r>
    </w:p>
    <w:p>
      <w:pPr>
        <w:pStyle w:val="Normal"/>
        <w:rPr/>
      </w:pPr>
      <w:r>
        <w:rPr/>
        <w:t>Полянский С.В. - депутат Собрания депутатов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TextBody"/>
        <w:ind w:right="-6" w:hanging="0"/>
        <w:rPr/>
      </w:pPr>
      <w:r>
        <w:rPr>
          <w:lang w:val="ru-RU"/>
        </w:rPr>
        <w:t>4</w:t>
      </w:r>
      <w:r>
        <w:rPr/>
        <w:t>.  Опубликовать настоящее решение в газете «Красносулинский Вестник».</w:t>
      </w:r>
    </w:p>
    <w:p>
      <w:pPr>
        <w:pStyle w:val="TextBody"/>
        <w:ind w:right="-6"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О.В.Круч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4:00Z</dcterms:created>
  <dc:creator>1</dc:creator>
  <dc:description/>
  <dc:language>en-US</dc:language>
  <cp:lastModifiedBy>1</cp:lastModifiedBy>
  <dcterms:modified xsi:type="dcterms:W3CDTF">2020-06-16T07:44:00Z</dcterms:modified>
  <cp:revision>2</cp:revision>
  <dc:subject/>
  <dc:title/>
</cp:coreProperties>
</file>