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1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ДОЛОТИНСКОГО СЕЛЬСКОГО ПОСЕЛЕНИЯ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0.06.2020 </w:t>
        <w:tab/>
        <w:t xml:space="preserve">                                                       №  128                                           х. Молаканский</w:t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 бюджета Долотинск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33"/>
        <w:spacing w:before="0" w:after="0"/>
        <w:jc w:val="center"/>
        <w:rPr/>
      </w:pPr>
      <w:r>
        <w:rPr>
          <w:b/>
          <w:sz w:val="24"/>
          <w:szCs w:val="24"/>
        </w:rPr>
        <w:t>Красносулинского района  за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год</w:t>
      </w:r>
    </w:p>
    <w:p>
      <w:pPr>
        <w:pStyle w:val="21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ind w:righ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  <w:t>Заслушав отчет об исполнении бюджета Долотинского сельского поселения за 2019 год, Собрание депутатов Долотинского сельского поселения отмечает, что бюджет Долотинского сельского поселения за 2019 год по доходам исполнен на 97,2%, при плане 12 217 000,00 тыс. рублей, фактические доходы составили 11 871 667,12 тыс. рублей. План налоговых и неналоговых  доходов выполнен на 89,1 %, при плане 3 172 800,00 тыс. рублей, поступило 2 827 980,89 тыс. рублей.</w:t>
      </w:r>
    </w:p>
    <w:p>
      <w:pPr>
        <w:pStyle w:val="21"/>
        <w:ind w:right="-1" w:firstLine="567"/>
        <w:rPr/>
      </w:pPr>
      <w:r>
        <w:rPr>
          <w:sz w:val="24"/>
          <w:szCs w:val="24"/>
        </w:rPr>
        <w:t xml:space="preserve">На  расходы направлено 11 851 575,79 тыс. рублей, при плане 12 216 962,90 тыс. рублей или 97,0 %. </w:t>
      </w:r>
    </w:p>
    <w:p>
      <w:pPr>
        <w:pStyle w:val="21"/>
        <w:ind w:right="-1" w:firstLine="567"/>
        <w:rPr/>
      </w:pPr>
      <w:r>
        <w:rPr>
          <w:sz w:val="24"/>
          <w:szCs w:val="24"/>
        </w:rPr>
        <w:t>Дефицит бюджета поселения составил 20 091,33 тыс. рублей при плановом дефиците 0,00 тыс. рублей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заключение комиссии по бюджету, налогам и муниципальной собственности на отчет об исполнении бюджета поселения в 2019 году  и руководствуясь ст.  272 Бюджетного Кодекса  Российской  Федерации  и ст. 24 Устава муниципального образования «Долотинское сельское поселение», - 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 бюджета  муниципального образования «Долотинское сельское поселение» на 2019 год с учетом внесенных изменений в процессе исполнения бюджета  по доходам в сумме 12 217 000 руб. 00 коп. , по расходам в сумме 12 216 962 руб. 90 коп: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 доходам  бюджета поселения по кодам классификации доходов бюджетов за 2019год согласно приложению 1 к настоящему 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 расходам  бюджета поселения по ведомственной структуре расходов  бюджета района за 2019 год согласно приложению 2 к настоящему  решению;</w:t>
      </w:r>
    </w:p>
    <w:p>
      <w:pPr>
        <w:pStyle w:val="Normal"/>
        <w:rPr/>
      </w:pPr>
      <w:r>
        <w:rPr>
          <w:sz w:val="24"/>
          <w:szCs w:val="24"/>
        </w:rPr>
        <w:t xml:space="preserve">3) по расходам  бюджета поселения по разделам и подразделам классификации расходов бюджетов за 2019 год согласно приложению 3 к настоящему  решению; </w:t>
      </w:r>
    </w:p>
    <w:p>
      <w:pPr>
        <w:pStyle w:val="TextBody"/>
        <w:ind w:firstLine="720"/>
        <w:rPr/>
      </w:pPr>
      <w:r>
        <w:rPr>
          <w:sz w:val="24"/>
          <w:szCs w:val="24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о дня официального обнародования (опублик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Долотинского сельского поселения                                                          О.В.Кручинина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Приложение  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30.06. 2020  № 128    "Об отчете об исполнении 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Долотинского сельского поселения за 2019 го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Долотинского сельского поселения по код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доходов бюджетов за 2019 год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t>(тыс. рублей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133"/>
        <w:gridCol w:w="1736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71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8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182 </w:t>
            </w: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182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951 1 11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1 13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1 13 02995 10 0000 1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951 1 16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1 16 51000 02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1 16 51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2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2 00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2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 02 0100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 02 0300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3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3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 02 03024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03024 1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40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1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4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4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9 1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</w:tbl>
    <w:p>
      <w:pPr>
        <w:pStyle w:val="Normal"/>
        <w:ind w:left="-993" w:right="1239" w:firstLine="567"/>
        <w:rPr/>
      </w:pPr>
      <w:r>
        <w:rPr/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 2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30.06. 2020  № 128    "Об отчете об </w:t>
            </w:r>
          </w:p>
          <w:p>
            <w:pPr>
              <w:pStyle w:val="Normal"/>
              <w:ind w:right="30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и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отинского сельского поселения </w:t>
            </w:r>
          </w:p>
          <w:p>
            <w:pPr>
              <w:pStyle w:val="Normal"/>
              <w:ind w:right="30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9 год"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5040"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бюджета Долотинского сельского поселения  по ведомственной структуре расходов бюджета поселения за 2019 год</w:t>
      </w:r>
    </w:p>
    <w:p>
      <w:pPr>
        <w:pStyle w:val="Normal"/>
        <w:jc w:val="right"/>
        <w:rPr/>
      </w:pPr>
      <w:r>
        <w:rPr>
          <w:bCs/>
          <w:color w:val="000000"/>
        </w:rPr>
        <w:t>(тыс.</w:t>
      </w:r>
      <w:r>
        <w:rPr>
          <w:bCs/>
          <w:color w:val="000000"/>
          <w:sz w:val="20"/>
        </w:rPr>
        <w:t>рублей</w:t>
      </w:r>
      <w:r>
        <w:rPr>
          <w:bCs/>
          <w:color w:val="000000"/>
        </w:rPr>
        <w:t>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709"/>
        <w:gridCol w:w="1701"/>
        <w:gridCol w:w="708"/>
        <w:gridCol w:w="1276"/>
      </w:tblGrid>
      <w:tr>
        <w:trPr>
          <w:trHeight w:val="6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1,6</w:t>
            </w:r>
          </w:p>
        </w:tc>
      </w:tr>
      <w:tr>
        <w:trPr>
          <w:trHeight w:val="17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001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001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2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4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  <w:sz w:val="24"/>
                <w:szCs w:val="24"/>
              </w:rPr>
              <w:t>сельского поселения в рамках подпрограммы «</w:t>
            </w:r>
            <w:r>
              <w:rPr>
                <w:sz w:val="24"/>
                <w:szCs w:val="24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0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  <w:sz w:val="24"/>
                <w:szCs w:val="24"/>
              </w:rPr>
              <w:t>непрограммным мероприятиям  в</w:t>
            </w:r>
            <w:r>
              <w:rPr>
                <w:sz w:val="24"/>
                <w:szCs w:val="24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1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>
                <w:sz w:val="24"/>
                <w:szCs w:val="24"/>
              </w:rPr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4"/>
                <w:szCs w:val="24"/>
              </w:rPr>
              <w:t>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4"/>
                <w:szCs w:val="24"/>
              </w:rPr>
              <w:t>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держание уличного освещения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держание уличного освещения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4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 3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30.06. 2020  № 128    "Об отчете об</w:t>
            </w:r>
          </w:p>
          <w:p>
            <w:pPr>
              <w:pStyle w:val="Normal"/>
              <w:ind w:right="30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и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отинского сельского поселения </w:t>
            </w:r>
          </w:p>
          <w:p>
            <w:pPr>
              <w:pStyle w:val="Normal"/>
              <w:ind w:right="30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9 год"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5386" w:firstLine="567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2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Расходы бюджета Долотинского сельского поселения по разделам и подразделам классификации расходов бюджетов за 2019 год</w:t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(тыс. </w:t>
      </w:r>
      <w:r>
        <w:rPr/>
        <w:t>рублей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017"/>
        <w:gridCol w:w="851"/>
        <w:gridCol w:w="2101"/>
      </w:tblGrid>
      <w:tr>
        <w:trPr>
          <w:tblHeader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12%3AF281"/>
            <w:bookmarkEnd w:id="0"/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,6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6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9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9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7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 овка, переподготовка и повышение квалифик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4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4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Приложение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ского 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30.06.2020 № 128</w:t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отчете об исполнении бюджета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отинского 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2019 год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szCs w:val="28"/>
        </w:rPr>
        <w:t>бюджета Долотинского сельского поселения по кодам классификации источников финансирования дефицитов бюджетов з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45"/>
        <w:gridCol w:w="1843"/>
      </w:tblGrid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 2019 г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1 00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02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02,9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02,9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1 1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02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2,8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2,8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1 0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2,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2,8</w:t>
            </w:r>
          </w:p>
        </w:tc>
      </w:tr>
    </w:tbl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6236" w:hanging="0"/>
    </w:pPr>
    <w:rPr/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5:00Z</dcterms:created>
  <dc:creator>Саркисова Г.А.</dc:creator>
  <dc:description/>
  <dc:language>en-US</dc:language>
  <cp:lastModifiedBy>1</cp:lastModifiedBy>
  <cp:lastPrinted>2017-04-19T18:30:00Z</cp:lastPrinted>
  <dcterms:modified xsi:type="dcterms:W3CDTF">2020-06-30T12:55:00Z</dcterms:modified>
  <cp:revision>2</cp:revision>
  <dc:subject/>
  <dc:title/>
</cp:coreProperties>
</file>