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7.2020                                            № 131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4.12.2019 №115 «О бюджете Долотинского сельского поселения Краcносулинского района на 2020 год и на плановый период 2021 и 2022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. Внести следующие изменения в решение Собрания депутатов Долотинского сельского поселения от 24.12.2019 № 115 «О бюджете Долотинского сельского поселения Краcносулинского района на 2020 год и на плановый период 2021 и 2022 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иложение 6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7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8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.В.Кручи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7.07.2020 № 131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.12.2019 №115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17.07.2020 № 131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9 №115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отинского сельского поселения Красносулинского района на 2020 год и 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овый период 2021 и 2022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ДОЛОТИНСКОГО СЕЛЬСКОГО </w:t>
            </w:r>
          </w:p>
          <w:p>
            <w:pPr>
              <w:pStyle w:val="Normal"/>
              <w:rPr/>
            </w:pPr>
            <w:r>
              <w:rPr>
                <w:b/>
              </w:rPr>
              <w:t>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</w:tc>
      </w:tr>
      <w:tr>
        <w:trPr>
          <w:trHeight w:val="17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17.07.2020 № 131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4.12.2019 №115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9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9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8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8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2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5:00Z</dcterms:created>
  <dc:creator>Гордиенко</dc:creator>
  <dc:description/>
  <dc:language>en-US</dc:language>
  <cp:lastModifiedBy>1</cp:lastModifiedBy>
  <cp:lastPrinted>2020-02-25T14:46:00Z</cp:lastPrinted>
  <dcterms:modified xsi:type="dcterms:W3CDTF">2020-07-29T05:35:00Z</dcterms:modified>
  <cp:revision>2</cp:revision>
  <dc:subject/>
  <dc:title>ПРОЕКТ</dc:title>
</cp:coreProperties>
</file>