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10.2020                                                                   № 133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4.12.2019 №115 «О бюджете Долотинского сельского поселения Краcносулинского района на 2020 год и на плановый период 2021 и 2022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4.12.2019 № 115 «О бюджете Долотинского сельского поселения Краcносулинского района на 2020 год и на плановый период 2021 и 2022 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iCs/>
          <w:color w:val="000000"/>
        </w:rPr>
        <w:t>а) подпункте 1 цифры «21536,8» заменить цифрами «18820,7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б) подпункте 2 цифры «21932,8» заменить цифрами «19216,7»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) Пункт 9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</w:rPr>
        <w:t>«9. Утвердить объем бюджетных ассигнований дорожного фонда Долотинского сельского поселения на 2020 год в сумме 1205,4 тыс. рублей, на 2021 год в сумме 0,0 тыс. рублей и на 2022 год в сумме 0,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</w:t>
      </w:r>
      <w:r>
        <w:rPr/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</w:t>
      </w:r>
      <w:r>
        <w:rPr/>
        <w:t>4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5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6) Приложение 7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7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8) Приложение 10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</w:t>
      </w:r>
      <w:r>
        <w:rPr/>
        <w:t>9) Приложение 11 изложить в редакции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.В.Кручин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005"/>
        <w:gridCol w:w="1275"/>
        <w:gridCol w:w="1744"/>
        <w:gridCol w:w="99"/>
        <w:gridCol w:w="1520"/>
      </w:tblGrid>
      <w:tr>
        <w:trPr>
          <w:trHeight w:val="310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Долотинского сельского поселения  </w:t>
              <w:br/>
              <w:t xml:space="preserve">от 30.10.2020 № 133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9 № 115   " О бюджете Долотинского сельского    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0 год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1 и 2022 годов"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4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0 год и на плановый период 2021 и 2022 годов</w:t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53"/>
            <w:r>
              <w:rPr/>
              <w:t>1 00 00000 00 0000 000</w:t>
            </w:r>
            <w:bookmarkEnd w:id="0"/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6,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4,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0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6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5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,5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08,5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8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83,8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14,9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4,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,7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,7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,0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,0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5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00 02 0000 14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4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8,1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04,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8,1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,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7,9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6,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7,9</w:t>
            </w:r>
          </w:p>
        </w:tc>
      </w:tr>
      <w:tr>
        <w:trPr>
          <w:trHeight w:val="8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9,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6,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7,9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593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7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7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16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316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0,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78,1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54"/>
        <w:gridCol w:w="1300"/>
        <w:gridCol w:w="1300"/>
        <w:gridCol w:w="1260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решению Собрания депутатов Долотинского сельского поселения  </w:t>
              <w:br/>
              <w:t xml:space="preserve">от 30.10.2020 № 133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4.12.2019 №115 "О бюджете  </w:t>
              <w:b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брания депутатов Долот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4.12.2019 № 115  "О бюджете Долот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сулинского района на 2020 год и на плановый период 2021 и 2022 годов"</w:t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2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102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7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кредитных организаций бюджетами сельских поселен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8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8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8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30.10.2020 № 133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4.12.2019 №115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20 год и на плановый период 2021 и 2022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3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>
          <w:sz w:val="22"/>
          <w:szCs w:val="22"/>
        </w:rPr>
        <w:t>от 30.10.2020 № 133 "О внесении изменений в решение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ол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9 №115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отинского сельского поселения Красносулинского района на 2020 год и н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лановый период 2021 и 2022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8,8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8,3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3 00 2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S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1002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73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,8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30.10.2020 № 133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№ 115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49,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0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49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4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68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имущества, находящегося в муниципальной собственности Долотинского сельского поселения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3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приобретение модульного здания дома культуры  в Долотинском сельском поселении </w:t>
            </w:r>
            <w:r>
              <w:rPr/>
              <w:t>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7 1 00 S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2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2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 xml:space="preserve">Иные мероприятия в сфере жилищного хозяйства </w:t>
            </w:r>
            <w:r>
              <w:rPr>
                <w:color w:val="000000"/>
              </w:rPr>
              <w:t>по иным непрограммным расхода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, предусматривающих обращение взыскания за счет бюджета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6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16"/>
          <w:szCs w:val="16"/>
        </w:rPr>
      </w:pPr>
      <w:r>
        <w:rPr>
          <w:sz w:val="16"/>
          <w:szCs w:val="16"/>
        </w:rPr>
        <w:t>от 30.10.2020 № 133 "О внесении изменений в решение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олот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4.12.2019 №115 "О бюджет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лановый период 2021 и 2022 годов»</w:t>
      </w:r>
    </w:p>
    <w:p>
      <w:pPr>
        <w:pStyle w:val="Normal"/>
        <w:tabs>
          <w:tab w:val="clear" w:pos="708"/>
          <w:tab w:val="left" w:pos="3442" w:leader="none"/>
        </w:tabs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0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т 24.12.2019 №  115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ам местного самоуправления муниципального образования «Долотинское сельское поселение»  на 2020 год</w:t>
      </w:r>
    </w:p>
    <w:p>
      <w:pPr>
        <w:pStyle w:val="Normal"/>
        <w:snapToGrid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</w:r>
    </w:p>
    <w:tbl>
      <w:tblPr>
        <w:tblW w:w="154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92"/>
        <w:gridCol w:w="1219"/>
        <w:gridCol w:w="2736"/>
        <w:gridCol w:w="1233"/>
        <w:gridCol w:w="1541"/>
        <w:gridCol w:w="935"/>
        <w:gridCol w:w="1017"/>
        <w:gridCol w:w="976"/>
        <w:gridCol w:w="976"/>
      </w:tblGrid>
      <w:tr>
        <w:trPr>
          <w:trHeight w:val="367" w:hRule="atLeast"/>
          <w:cantSplit w:val="true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оселен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том числе: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 том числе: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Межбюджетные трансферты на содержание работник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 том числ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3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области дорожной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</w:rPr>
              <w:t>В области водоснабжения и водоотве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В области в жилищных отношени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инское сельское посел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jc w:val="center"/>
              <w:rPr/>
            </w:pPr>
            <w:r>
              <w:rPr/>
              <w:t>4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30.10.2020 № 133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4.12.2019 №115 "О бюджете</w:t>
      </w:r>
    </w:p>
    <w:p>
      <w:pPr>
        <w:pStyle w:val="Normal"/>
        <w:jc w:val="right"/>
        <w:rPr/>
      </w:pPr>
      <w:r>
        <w:rPr/>
        <w:t xml:space="preserve">Долотинского сельского поселения Красносулинского района на 2020 год и на </w:t>
      </w:r>
    </w:p>
    <w:p>
      <w:pPr>
        <w:pStyle w:val="Normal"/>
        <w:jc w:val="right"/>
        <w:rPr>
          <w:sz w:val="22"/>
          <w:szCs w:val="22"/>
        </w:rPr>
      </w:pPr>
      <w:r>
        <w:rPr/>
        <w:t>плановый период 2021 и 2022 годов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1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4.12.2019  № 115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20 год и на плановый период 2021 и 2022 годов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бюджету поселения 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56550" cy="2682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  <w:gridCol w:w="955"/>
                              <w:gridCol w:w="1230"/>
                              <w:gridCol w:w="1093"/>
                              <w:gridCol w:w="955"/>
                              <w:gridCol w:w="1228"/>
                              <w:gridCol w:w="1095"/>
                              <w:gridCol w:w="957"/>
                              <w:gridCol w:w="1230"/>
                              <w:gridCol w:w="108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правление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91" w:hRule="atLeast"/>
                              </w:trPr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убсидий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ет средств бюджет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43,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66,0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7,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211.2pt;mso-wrap-distance-left:9pt;mso-wrap-distance-right:9pt;mso-wrap-distance-top:0pt;mso-wrap-distance-bottom:0pt;margin-top:0.05pt;mso-position-vertical-relative:text;margin-left:5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  <w:gridCol w:w="955"/>
                        <w:gridCol w:w="1230"/>
                        <w:gridCol w:w="1093"/>
                        <w:gridCol w:w="955"/>
                        <w:gridCol w:w="1228"/>
                        <w:gridCol w:w="1095"/>
                        <w:gridCol w:w="957"/>
                        <w:gridCol w:w="1230"/>
                        <w:gridCol w:w="108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правление расходования средств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3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91" w:hRule="atLeast"/>
                        </w:trPr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бюджета поселения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убсидий областного бюджет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ет средств бюджета поселения</w:t>
                            </w:r>
                          </w:p>
                        </w:tc>
                      </w:tr>
                      <w:tr>
                        <w:trPr>
                          <w:trHeight w:val="256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43,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66,0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7,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7:00Z</dcterms:created>
  <dc:creator>Гордиенко</dc:creator>
  <dc:description/>
  <cp:keywords/>
  <dc:language>en-US</dc:language>
  <cp:lastModifiedBy>1</cp:lastModifiedBy>
  <cp:lastPrinted>2020-02-25T14:46:00Z</cp:lastPrinted>
  <dcterms:modified xsi:type="dcterms:W3CDTF">2020-11-02T05:54:00Z</dcterms:modified>
  <cp:revision>3</cp:revision>
  <dc:subject/>
  <dc:title>ПРОЕКТ</dc:title>
</cp:coreProperties>
</file>