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0                                        № 134                  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ризнании утратившим силу Решение Собрания депутатов Долотинского сельского поселения от 21.12.2012 № 10 «Об утверждении генерального плана Долотинского сельского поселения 2012-2035 гг.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нормативных актов Собрания депутатов Долотинского сельского поселения в соответствие с действующим законодательством, </w:t>
      </w:r>
      <w:r>
        <w:rPr>
          <w:color w:val="000000"/>
          <w:sz w:val="28"/>
          <w:szCs w:val="28"/>
        </w:rPr>
        <w:t>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Признать утратившим силу Решение Собрания депутатов Долотинского сельского поселения от 21.12.2012 № 10 «Об утверждении генерального плана Долотинского сельского поселения 2012-2035 гг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Контроль за исполнения настоящего решения возложить на главу Администрации Долотинского сельского поселения  Е.Н.Куд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>
          <w:sz w:val="28"/>
          <w:szCs w:val="28"/>
        </w:rPr>
        <w:t>глава Долотинского сельского поселения                                   О.В.Кручин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9:00Z</dcterms:created>
  <dc:creator>Гордиенко</dc:creator>
  <dc:description/>
  <dc:language>en-US</dc:language>
  <cp:lastModifiedBy>1</cp:lastModifiedBy>
  <cp:lastPrinted>2020-02-06T13:53:00Z</cp:lastPrinted>
  <dcterms:modified xsi:type="dcterms:W3CDTF">2020-11-02T05:49:00Z</dcterms:modified>
  <cp:revision>2</cp:revision>
  <dc:subject/>
  <dc:title>ПРОЕКТ</dc:title>
</cp:coreProperties>
</file>