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11.2020                                                         № 136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4.12.2019 №115 «О бюджете Долотинского сельского поселения Краcносулинского района на 2020 год и на плановый период 2021 и 2022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4.12.2019 № 115 «О бюджете Долотинского сельского поселения Краcносулинского района на 2020 год и на плановый период 2021 и 2022  годов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1) Приложение 6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2) Приложение 7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3) Приложение 8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30.11.2020 № 136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12.2019 №115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3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риобретение модульного здания дома культуры  в Долотинском сельском поселении </w:t>
            </w:r>
            <w:r>
              <w:rPr/>
              <w:t>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30.11.2020 № 136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9 №115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отинского сельского поселения Красносулинского района на 2020 год и 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овый период 2021 и 2022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5"/>
        <w:gridCol w:w="460"/>
        <w:gridCol w:w="456"/>
        <w:gridCol w:w="1597"/>
        <w:gridCol w:w="576"/>
        <w:gridCol w:w="1194"/>
        <w:gridCol w:w="1134"/>
        <w:gridCol w:w="1349"/>
      </w:tblGrid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</w:tc>
      </w:tr>
      <w:tr>
        <w:trPr>
          <w:trHeight w:val="17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3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риобретение модульного здания дома культуры  в Долотинском сельском поселении </w:t>
            </w:r>
            <w:r>
              <w:rPr/>
              <w:t>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30.11.2020 № 136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4.12.2019 №115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№ 115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9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9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3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 модульного здания дома культуры  в Долотинском сельском поселении </w:t>
            </w:r>
            <w:r>
              <w:rPr/>
              <w:t>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2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4:00Z</dcterms:created>
  <dc:creator>Гордиенко</dc:creator>
  <dc:description/>
  <dc:language>en-US</dc:language>
  <cp:lastModifiedBy>1</cp:lastModifiedBy>
  <cp:lastPrinted>2020-02-25T14:46:00Z</cp:lastPrinted>
  <dcterms:modified xsi:type="dcterms:W3CDTF">2020-12-02T06:54:00Z</dcterms:modified>
  <cp:revision>2</cp:revision>
  <dc:subject/>
  <dc:title>ПРОЕКТ</dc:title>
</cp:coreProperties>
</file>