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1.2020                                                № 137                                  х. Молакан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Собрания депутатов Долотинского сельского поселения «О бюджете Долотинского сельского поселения Красносулинского района на 2021 год и на плановый период 2022 и 2023 годов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а населения Долотинского  сельского поселения на участие в местном самоуправлении, в соответствии с Положением о публичных слушаниях,  руководствуясь ст.13,24 Устава муниципального образования «Долотинское сельское поселение», -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нять к сведению проект решения Собрания депутатов Долотинского сельского поселения «О бюджете Долотинского сельского поселения Красносулинского района на 2021 год и на плановый период 2022 и 2023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значить  публичные слушания по проекту решения Собрания депутатов Долотинского сельского поселения «О бюджете Долотинского сельского поселения Красносулинского района на 2021 год и на плановый период 2022 и 2023 годов» на 21 декабря 2020 года в 11.00 в здании Администрации Долотинского сельского поселения в форме собрания жителей Долотин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состав комиссии по проведению публичных слушаний по проекту решения Собрания депутатов Долотинского сельского поселения «О бюджете Долотинского сельского поселения Красносулинского района на 2021 год и на плановый период 2022 и 2023 годов»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учинина О.В.– председатель Собрания депутатов - глава  Долотинского сельского поселения – 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ндукова Т.Г. – депутат Собрания депутатов Долотинского сельского поселения – секретар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хмудов В.И. – депутат Собрания депутатов Долот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уценко В.А. - депутат Собрания депутатов Долот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динова Е.Н. – глава Администрации Долотин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гданова Е.А. – начальник сектора экономики и финансов Администрации Долот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ролова М.В. –  ведущий специалист сектора экономики и финансов Администрации Долот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народовать настоящее решение и проект решения Собрания депутатов Долотинского сельского поселения «О бюджете Долотинского сельского поселения Красносулинского района на 2021 год и на плановый период 2022 и 2023 годов» путем размещения на информационных стендах муниципального образования «Долотинское сельское поселение», опубликовать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 возложить на комиссию по бюджету, налогам и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Долотинского сельского поселения                                               О.В.Кручинин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00:00Z</dcterms:created>
  <dc:creator>1</dc:creator>
  <dc:description/>
  <dc:language>en-US</dc:language>
  <cp:lastModifiedBy>1</cp:lastModifiedBy>
  <cp:lastPrinted>2016-11-07T16:09:00Z</cp:lastPrinted>
  <dcterms:modified xsi:type="dcterms:W3CDTF">2020-12-02T07:00:00Z</dcterms:modified>
  <cp:revision>2</cp:revision>
  <dc:subject/>
  <dc:title/>
</cp:coreProperties>
</file>