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0                                            № 141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часть 3 статьи 2 признать утратившей силу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26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части 3 статьи 1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в статье 35:</w:t>
      </w:r>
    </w:p>
    <w:p>
      <w:pPr>
        <w:pStyle w:val="Style19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 Под кассовым планом понимается прогноз поступлений в бюджет Долотинского сельского поселения Красносулинского района и перечислений из бюджета Долотинского сельского поселения Красносул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 в абзаце втором слова «единый счет бюджета Долотинского сельского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администратором доходов бюджета Долотинского сельского поселения Красносул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в статье 3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 Получатель бюджетных средств подтверждает обязанность оплатить за счет средств бюджета Долотинского сельского поселения Красносулин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в абзаце втором статьи 39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) в статье 4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 части 1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ова «части 3 статьи 2,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ановить, что в ходе исполнения бюджета Долотинского сельского поселения Красносулинского района в 2021 году дополнительно к основаниям для внесения изменений в сводную бюджетную роспись бюджета Долотинского сельского поселения Красносулинского района, установленным бюджетным законодательством Российской Федерации, в соответствии с решениями Администрации Долотинского сельского поселения в сводную бюджетную роспись бюджета Долотинского сельского поселения Красносулинского района без внесения изменений в решение Собрания депутатов Долотинского сельского поселения о бюджете Долотинского сельского поселения Красносулинского района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Красносули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Красносул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Установить, что до 1 января 2022 года на случаи увеличения резервного фонда Администрации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оложения о бюджетном процессе в муниципальном образовании «Божковское сельское поселение», утвержденного решением Собрания депутатов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т 10.09.2007 № 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бнарод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Пункты 1-3, 5-7, подпункт «б» пункта 9 части 1 настоящего решения вступают в силу с 1 января 2021 года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Контроль за исполнением настоящего решения возложить на главу Администрации Долотинского сельского поселения </w:t>
      </w:r>
      <w:r>
        <w:rPr>
          <w:sz w:val="28"/>
          <w:szCs w:val="28"/>
        </w:rPr>
        <w:t>Кудинову Е.Н.</w:t>
      </w:r>
      <w:r>
        <w:rPr>
          <w:sz w:val="28"/>
          <w:szCs w:val="28"/>
          <w:lang w:val="en-US"/>
        </w:rPr>
        <w:t xml:space="preserve"> 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Davidenko</dc:creator>
  <dc:description/>
  <dc:language>en-US</dc:language>
  <cp:lastModifiedBy>1</cp:lastModifiedBy>
  <cp:lastPrinted>2020-12-08T14:47:00Z</cp:lastPrinted>
  <dcterms:modified xsi:type="dcterms:W3CDTF">2020-12-22T07:27:00Z</dcterms:modified>
  <cp:revision>2</cp:revision>
  <dc:subject/>
  <dc:title>ВОЛГОДОНСКАЯ ГОРОДСКАЯ ДУМА</dc:title>
</cp:coreProperties>
</file>