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2.2020                                              № 144                           х. Мола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, </w:t>
      </w:r>
      <w:r>
        <w:rPr>
          <w:sz w:val="28"/>
          <w:szCs w:val="28"/>
        </w:rPr>
        <w:t>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Долотин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 от ____ №___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</w:r>
      <w:r>
        <w:rPr>
          <w:rFonts w:eastAsia="Calibri" w:cs="Times New Roman" w:ascii="Times New Roman" w:hAnsi="Times New Roman"/>
          <w:sz w:val="28"/>
          <w:szCs w:val="28"/>
        </w:rPr>
        <w:t>«Об инициативном бюджетировании в Рост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 О.В.Кручин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от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25.12.2020 № 14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ое поселение»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Долотин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Долотинского сельского посе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Долотин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Долотин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Долотин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Доло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Долоти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Долотин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Долотин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Долоти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Долотин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Долотинского сельского поселения, носят рекомендательный характер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Долот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Долот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Долот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от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Долот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Долот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Долотин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Долот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Долот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Долотин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Долотин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Доло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Долотинского сельского поселения об итогах реализации инициативного проекта подлежит опубликованию (обнародованию) и размещению на официальном сайте Доло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Долотин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Долотин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Долотин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Долотинского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>приема заявок на участие в конкурсном отбор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Долотинского сельского поселения в течение 15 календарных дней со дня истечения срока, указанного в пункте 3 настоящего раздела, направляет в Администрацию Долотин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Долотинского района, сформированную Администрацией Долотин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Долотинского сельского поселения в качестве инициативных платежей, адресованных в Администрацию Долотин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Дол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Дол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3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Дол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Дол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Долот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Долот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Долоти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Долотин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Долотин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Долот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Долот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Долотин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8:00Z</dcterms:created>
  <dc:creator>Булов</dc:creator>
  <dc:description/>
  <dc:language>en-US</dc:language>
  <cp:lastModifiedBy>1</cp:lastModifiedBy>
  <cp:lastPrinted>2020-12-01T11:50:00Z</cp:lastPrinted>
  <dcterms:modified xsi:type="dcterms:W3CDTF">2020-12-26T09:58:00Z</dcterms:modified>
  <cp:revision>2</cp:revision>
  <dc:subject/>
  <dc:title/>
</cp:coreProperties>
</file>