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12.2020                                                    № 138                                  х. Молакански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 в решение Собрания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отинского сельского поселения от 21.03.2016 г. № 1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схемы избир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ов по выборам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 закона  от 12 июня 2002 года  № 67-ФЗ «Об основных гарантиях избирательных прав и права на участие в референдуме граждан Российской Федерации»,  согласно  статьи 11 Областного закона от 12 мая 2016 года N 525-ЗС «О выборах и референдумах в Ростовской области» и исходя из численности избирателей, зарегистрированных на территории муниципального образования «Долотинское сельское поселение» по состоянию на 01 июля 2020 года, руководствуясь ст.24 Устава муниципального образования «Долотинское сельское поселение», -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1. Утвердить Схему многомандатных  избирательных округов по выборам депутатов Собрания депутатов Долотинского сельского поселения Красносулинского района Ростовской области в количестве одного многомандатного (десятимандатного) избирательного округа: Долотинский десятимандатный избирательный округ № 1. (Приложение №1)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твердить графическое изображение Схемы многомандатных   избирательных округов по выборам депутатов Собрания депутатов Долотинского сельского поселения пятого созыва Красносулинского района Ростовской области, согласно приложению №2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3. Установить, что каждый избиратель на выборах депутатов Собрания депутатов Долотинского сельского поселения имеет 10 голосов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4. Опубликовать настоящее решение в газете «Красносулинский вестник» не позднее 09.12.2020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Администрации Долотинского сельского поселения Кудинову Елену Никола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лава Долотинского сельского поселения                                               О.В.Кручинина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TextBody"/>
        <w:spacing w:lineRule="auto" w:line="240"/>
        <w:ind w:left="6372" w:firstLine="708"/>
        <w:rPr/>
      </w:pPr>
      <w:r>
        <w:rPr>
          <w:sz w:val="24"/>
        </w:rPr>
        <w:t>Собрания депутатов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 xml:space="preserve">Долотинского 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04.12.2020 №138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андатных  избирательных окру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ам депутатов Собрания депутатов Доло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збирателей  в Долотинском сельском поселении  – </w:t>
      </w:r>
      <w:r>
        <w:rPr>
          <w:rFonts w:cs="Times New Roman" w:ascii="Times New Roman" w:hAnsi="Times New Roman"/>
          <w:b/>
          <w:sz w:val="24"/>
          <w:szCs w:val="24"/>
        </w:rPr>
        <w:t>1268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депутатских мандатов в поселении: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мандатных округов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Долотинский десятимандатный избирательный округ №1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личество мандатов – </w:t>
      </w:r>
      <w:r>
        <w:rPr>
          <w:rFonts w:cs="Times New Roman" w:ascii="Times New Roman" w:hAnsi="Times New Roman"/>
          <w:sz w:val="24"/>
          <w:szCs w:val="24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исло избирателей в округе – </w:t>
      </w:r>
      <w:r>
        <w:rPr>
          <w:rFonts w:cs="Times New Roman" w:ascii="Times New Roman" w:hAnsi="Times New Roman"/>
          <w:sz w:val="24"/>
          <w:szCs w:val="24"/>
        </w:rPr>
        <w:t>1268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аницы округа:</w:t>
      </w:r>
    </w:p>
    <w:tbl>
      <w:tblPr>
        <w:tblW w:w="7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34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, № дом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Молаканский (цен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олот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В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Большое Зв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 xml:space="preserve">Долотинского 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04.12.2020 №138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хемы многомандатных избирательных округов по выборам депутатов Собрания депутатов Долотинского сельского поселения пятого созыва 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2780</wp:posOffset>
                </wp:positionH>
                <wp:positionV relativeFrom="paragraph">
                  <wp:posOffset>635</wp:posOffset>
                </wp:positionV>
                <wp:extent cx="5371465" cy="521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0830" cy="5218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521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10.9pt;mso-wrap-distance-left:1.9pt;mso-wrap-distance-right:1.9pt;mso-wrap-distance-top:0pt;mso-wrap-distance-bottom:0pt;margin-top:0.0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70830" cy="5218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521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утор  Молаканский (цен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утор Долот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хутор Во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хутор Большое Зве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елок Первомайский</w:t>
      </w:r>
    </w:p>
    <w:sectPr>
      <w:type w:val="nextPage"/>
      <w:pgSz w:w="11906" w:h="16838"/>
      <w:pgMar w:left="158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7:00Z</dcterms:created>
  <dc:creator>1</dc:creator>
  <dc:description/>
  <cp:keywords/>
  <dc:language>en-US</dc:language>
  <cp:lastModifiedBy>1</cp:lastModifiedBy>
  <cp:lastPrinted>2016-03-29T12:57:00Z</cp:lastPrinted>
  <dcterms:modified xsi:type="dcterms:W3CDTF">2020-12-04T07:21:00Z</dcterms:modified>
  <cp:revision>5</cp:revision>
  <dc:subject/>
  <dc:title/>
</cp:coreProperties>
</file>