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 Долотинского сельского поселения Красносул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4.02.2020                                                                            Администрация Долотин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ab/>
        <w:tab/>
        <w:tab/>
        <w:tab/>
        <w:tab/>
        <w:tab/>
        <w:tab/>
        <w:tab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9"/>
        <w:gridCol w:w="5704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динова Е.Н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данова Е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якова Е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орожная Е.П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 1 категории по благоустройству и жилищно-коммунальному хозяйству 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икина Н.Ю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, главный  бухгалтер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ролова М.В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Долоти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Кудинова Е.Н.,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6"/>
          <w:szCs w:val="26"/>
        </w:rPr>
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</w:t>
      </w:r>
      <w:r>
        <w:rPr/>
        <w:t>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СЛУШАЛИ 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гураеву О.Л. – в</w:t>
      </w:r>
      <w:r>
        <w:rPr>
          <w:szCs w:val="28"/>
        </w:rPr>
        <w:t>едущего специалиста по правовой, кадровой и архивной работе, вопросам пожарной безопасности, ГО ЧС Администрации Долотинского сельского поселения</w:t>
      </w:r>
      <w:r>
        <w:rPr>
          <w:sz w:val="26"/>
          <w:szCs w:val="26"/>
        </w:rPr>
        <w:t>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огураевой О.Л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олотинского сельского поселения </w:t>
        <w:tab/>
        <w:tab/>
        <w:tab/>
        <w:tab/>
        <w:tab/>
        <w:tab/>
        <w:t>Е.Н.Кудинова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.</w:t>
      </w:r>
    </w:p>
    <w:p>
      <w:pPr>
        <w:pStyle w:val="Normal"/>
        <w:suppressAutoHyphens w:val="true"/>
        <w:autoSpaceDE w:val="false"/>
        <w:rPr/>
      </w:pPr>
      <w:r>
        <w:rPr/>
        <w:t xml:space="preserve">28.03.2012 года  № 124, 31.10.2014 № 66 приняты  решения Собрания депутатов Долотинского сельского поселения «О  внесении изменений в решение Собрания депутатов Долотинского сельского поселения от 19.04.2010 № 47 «О предоставлении гражданами, претендующими на замещение должностей муниципальной службы Долотинского сельского поселения, и муниципальными служащими Долот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. 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Сведения о доходах и расходах  представляются </w:t>
      </w:r>
      <w:r>
        <w:rPr>
          <w:spacing w:val="-2"/>
        </w:rPr>
        <w:t xml:space="preserve">ведущему специалисту по правовой , кадровой и архивной работе Администрации </w:t>
      </w:r>
      <w:r>
        <w:rPr/>
        <w:t>Долотинского</w:t>
      </w:r>
      <w:r>
        <w:rPr>
          <w:spacing w:val="-2"/>
        </w:rPr>
        <w:t xml:space="preserve">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 и рас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Долотин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едущий специалист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по правовой, кадровой  и архивной работе </w:t>
        <w:tab/>
        <w:tab/>
        <w:tab/>
        <w:tab/>
        <w:t>О.Л.Богураева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5:00Z</dcterms:created>
  <dc:creator>Чумак Евгения Николаевна</dc:creator>
  <dc:description/>
  <cp:keywords/>
  <dc:language>en-US</dc:language>
  <cp:lastModifiedBy>1</cp:lastModifiedBy>
  <cp:lastPrinted>2017-09-11T12:51:00Z</cp:lastPrinted>
  <dcterms:modified xsi:type="dcterms:W3CDTF">2021-03-24T09:03:00Z</dcterms:modified>
  <cp:revision>3</cp:revision>
  <dc:subject/>
  <dc:title>ПОВЕСТКА ДНЯ</dc:title>
</cp:coreProperties>
</file>