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2.05.2020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9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 бухгалтер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ролова М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>Е.Н.Кудинова</w:t>
      </w:r>
      <w:r>
        <w:br w:type="page"/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предо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Красносулинского района от 19.04.2010 №47 «О предоставлениями гражданами, претендующими на замещение должностей муниципальной службы Долотинского сельского поселения, и муниципальными служащими Долоти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sz w:val="28"/>
          <w:szCs w:val="28"/>
        </w:rPr>
        <w:t xml:space="preserve">в отдел кадров Администрации Долотинского сельского поселения было сданы  справки о доходах, расходах, об имуществе и обязательствах имущественного характера своих, супруги (супруга), несовершеннолетнего ребенка (далее – справка о доходах), заполненные муниципальными служащими. Всеми муниципальными служащими соблюден порядок и форма, которые установлены для представления справок о доходах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2 мая 2020 года в Администрацию </w:t>
      </w:r>
      <w:r>
        <w:rPr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информации, являющейся основанием для осуществления проверки достоверности и полноты представленных сведений,  не поступало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дровой и архивной работе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пожарной безопасности, ГО ЧС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Долотинского сельского поселения                    О.Л.Богура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9:00Z</dcterms:created>
  <dc:creator>Чумак Евгения Николаевна</dc:creator>
  <dc:description/>
  <cp:keywords/>
  <dc:language>en-US</dc:language>
  <cp:lastModifiedBy>1</cp:lastModifiedBy>
  <cp:lastPrinted>2015-06-26T09:40:00Z</cp:lastPrinted>
  <dcterms:modified xsi:type="dcterms:W3CDTF">2021-03-24T09:07:00Z</dcterms:modified>
  <cp:revision>3</cp:revision>
  <dc:subject/>
  <dc:title>ПОВЕСТКА ДНЯ</dc:title>
</cp:coreProperties>
</file>